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 Каменского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автономное  образовательное учрежд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Центр развития творчества детей и юношеств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Каменского район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73"/>
        <w:gridCol w:w="3995"/>
      </w:tblGrid>
      <w:tr>
        <w:trPr>
          <w:trHeight w:val="942" w:hRule="atLeast"/>
        </w:trPr>
        <w:tc>
          <w:tcPr>
            <w:tcW w:w="336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нята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ическим советом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окол № 1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8"/>
              </w:rPr>
              <w:t xml:space="preserve">от 30.08.2024 г          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708660</wp:posOffset>
                  </wp:positionV>
                  <wp:extent cx="1424940" cy="14554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663" t="16686" r="3876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верждаю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АОУ ДО ЦРТДиЮ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___________Т.В. Валуева</w:t>
            </w:r>
          </w:p>
          <w:p>
            <w:pPr>
              <w:pStyle w:val="Default"/>
              <w:spacing w:lineRule="auto" w:line="276"/>
              <w:ind w:firstLine="127"/>
              <w:rPr/>
            </w:pPr>
            <w:r>
              <w:rPr>
                <w:color w:val="000000"/>
                <w:sz w:val="28"/>
              </w:rPr>
              <w:t xml:space="preserve">Приказ № 84  от 30.08.2024г            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48"/>
          <w:szCs w:val="52"/>
        </w:rPr>
        <w:t xml:space="preserve">АДАПТИРОВАННАЯ ДОПОЛНИТЕЛЬНАЯ </w:t>
      </w:r>
    </w:p>
    <w:p>
      <w:pPr>
        <w:pStyle w:val="Default"/>
        <w:spacing w:lineRule="auto" w:line="276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ОБЩЕОБРАЗОВАТЕЛЬНАЯ</w:t>
      </w:r>
    </w:p>
    <w:p>
      <w:pPr>
        <w:pStyle w:val="Default"/>
        <w:spacing w:lineRule="auto" w:line="276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ПРОГРАММ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ХУДОЖЕСТВЕННОЙ    НАПРАВЛЕННОСТ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72"/>
          <w:szCs w:val="96"/>
        </w:rPr>
      </w:pPr>
      <w:r>
        <w:rPr>
          <w:b/>
          <w:color w:val="000000"/>
          <w:sz w:val="72"/>
          <w:szCs w:val="96"/>
        </w:rPr>
        <w:t xml:space="preserve">«Творческая мастерская»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 w:val="28"/>
          <w:szCs w:val="28"/>
        </w:rPr>
        <w:t>Возраст учащихся - 6 - 12 лет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Срок обучения - 1 го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sz w:val="28"/>
        </w:rPr>
        <w:t xml:space="preserve">Семова   Юлия  Валерьевна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sz w:val="28"/>
        </w:rPr>
        <w:t>Г.Каменка, 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bCs/>
          <w:sz w:val="28"/>
          <w:szCs w:val="28"/>
        </w:rPr>
        <w:t>стр.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autoSpaceDE w:val="false"/>
        <w:spacing w:lineRule="atLeast" w:line="23"/>
        <w:rPr/>
      </w:pPr>
      <w:r>
        <w:rPr>
          <w:bCs/>
          <w:sz w:val="28"/>
          <w:szCs w:val="28"/>
        </w:rPr>
        <w:t>Пояснительная записка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autoSpaceDE w:val="false"/>
        <w:spacing w:lineRule="atLeast" w:line="23"/>
        <w:rPr>
          <w:bCs/>
          <w:sz w:val="28"/>
          <w:szCs w:val="28"/>
        </w:rPr>
      </w:pPr>
      <w:r>
        <w:rPr>
          <w:sz w:val="28"/>
          <w:szCs w:val="28"/>
        </w:rPr>
        <w:t>Планируемый результат</w:t>
      </w:r>
      <w:r>
        <w:rPr>
          <w:bCs/>
          <w:sz w:val="28"/>
          <w:szCs w:val="28"/>
        </w:rPr>
        <w:tab/>
        <w:t xml:space="preserve"> 8</w:t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sz w:val="28"/>
          <w:szCs w:val="28"/>
        </w:rPr>
        <w:t>Формы и методы контроля, система отслеживания результатов освоения программы</w:t>
      </w:r>
      <w:r>
        <w:rPr/>
        <w:tab/>
        <w:t xml:space="preserve">                                                                                                                                  9</w:t>
      </w:r>
    </w:p>
    <w:p>
      <w:pPr>
        <w:pStyle w:val="Msonormalbullet2gif"/>
        <w:widowControl w:val="false"/>
        <w:tabs>
          <w:tab w:val="clear" w:pos="708"/>
          <w:tab w:val="left" w:pos="9075" w:leader="none"/>
        </w:tabs>
        <w:autoSpaceDE w:val="false"/>
        <w:spacing w:lineRule="atLeast" w:line="23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  <w:tab/>
        <w:t>11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3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  <w:tab/>
        <w:t>12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ендарный график образовательного процесса </w:t>
        <w:tab/>
        <w:t>14</w:t>
      </w:r>
    </w:p>
    <w:p>
      <w:pPr>
        <w:pStyle w:val="Msonormalbullet2gif"/>
        <w:widowControl w:val="false"/>
        <w:tabs>
          <w:tab w:val="clear" w:pos="708"/>
          <w:tab w:val="left" w:pos="9075" w:leader="none"/>
        </w:tabs>
        <w:autoSpaceDE w:val="false"/>
        <w:spacing w:lineRule="atLeast" w:line="23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 условия реализации программы</w:t>
        <w:tab/>
        <w:t>15</w:t>
      </w:r>
    </w:p>
    <w:p>
      <w:pPr>
        <w:pStyle w:val="Msonormalbullet2gif"/>
        <w:widowControl w:val="false"/>
        <w:tabs>
          <w:tab w:val="clear" w:pos="708"/>
          <w:tab w:val="left" w:pos="9075" w:leader="none"/>
        </w:tabs>
        <w:autoSpaceDE w:val="false"/>
        <w:spacing w:lineRule="atLeast" w:line="23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  <w:tab/>
        <w:t>17</w:t>
      </w:r>
    </w:p>
    <w:p>
      <w:pPr>
        <w:pStyle w:val="Msonormalbullet2gif"/>
        <w:widowControl w:val="false"/>
        <w:tabs>
          <w:tab w:val="clear" w:pos="708"/>
          <w:tab w:val="left" w:pos="9075" w:leader="none"/>
        </w:tabs>
        <w:autoSpaceDE w:val="false"/>
        <w:spacing w:lineRule="atLeast" w:line="23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терминов</w:t>
        <w:tab/>
        <w:t>18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  <w:tab/>
        <w:t>19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ная дополнительная общеобразовательная программа </w:t>
      </w:r>
      <w:r>
        <w:rPr>
          <w:sz w:val="28"/>
          <w:szCs w:val="28"/>
        </w:rPr>
        <w:t>«Творческая мастерская»</w:t>
      </w:r>
      <w:r>
        <w:rPr>
          <w:color w:val="000000"/>
          <w:sz w:val="28"/>
          <w:szCs w:val="28"/>
        </w:rPr>
        <w:t xml:space="preserve"> (далее – Программа) имеет художественную направленность, рассчитана на 1 год.</w:t>
      </w:r>
    </w:p>
    <w:p>
      <w:pPr>
        <w:pStyle w:val="Normal"/>
        <w:shd w:fill="FFFFFF" w:val="clear"/>
        <w:spacing w:lineRule="atLeast" w:line="23"/>
        <w:ind w:firstLine="360"/>
        <w:jc w:val="both"/>
        <w:rPr/>
      </w:pPr>
      <w:r>
        <w:rPr>
          <w:color w:val="000000"/>
          <w:sz w:val="28"/>
          <w:szCs w:val="28"/>
        </w:rPr>
        <w:t xml:space="preserve">Уровень освоения программы стартовый. </w:t>
      </w:r>
      <w:r>
        <w:rPr>
          <w:sz w:val="28"/>
          <w:szCs w:val="28"/>
        </w:rPr>
        <w:t>Программа рассчитана на учащихся в возрасте 6-12 лет и реализуется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для учащихся с ОВЗ «Дружные ребята».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Российской Федерации от 29 декабря 2012 г. 273-ФЗ </w:t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образовании в Российской Федерации»;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tabs>
          <w:tab w:val="clear" w:pos="708"/>
          <w:tab w:val="left" w:pos="9072" w:leader="none"/>
        </w:tabs>
        <w:overflowPunct w:val="false"/>
        <w:autoSpaceDE w:val="false"/>
        <w:spacing w:lineRule="atLeast" w:line="23" w:before="0" w:after="0"/>
        <w:ind w:left="0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тановление Главного государственного санитарного врача РФ от 28.09.2020 N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ListParagraph"/>
        <w:tabs>
          <w:tab w:val="clear" w:pos="708"/>
          <w:tab w:val="left" w:pos="9072" w:leader="none"/>
        </w:tabs>
        <w:overflowPunct w:val="false"/>
        <w:autoSpaceDE w:val="false"/>
        <w:spacing w:lineRule="atLeast" w:line="23" w:before="0" w:after="0"/>
        <w:ind w:left="0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исьмо от 18.11.2015 г. № 09-32-42 «Методические рекомендации по проектированию дополнительных образовательных программ»</w:t>
      </w:r>
    </w:p>
    <w:p>
      <w:pPr>
        <w:pStyle w:val="ListParagraph"/>
        <w:tabs>
          <w:tab w:val="clear" w:pos="708"/>
          <w:tab w:val="left" w:pos="9072" w:leader="none"/>
        </w:tabs>
        <w:overflowPunct w:val="false"/>
        <w:autoSpaceDE w:val="false"/>
        <w:spacing w:lineRule="atLeast" w:line="23" w:before="0" w:after="0"/>
        <w:ind w:left="0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Федеральный проект «Успех каждого ребенка» (утвержден протоколом    заседания комитета по национальному проекту «Образование» от 07.12.2018 г. №3);</w:t>
      </w:r>
    </w:p>
    <w:p>
      <w:pPr>
        <w:pStyle w:val="ListParagraph"/>
        <w:tabs>
          <w:tab w:val="clear" w:pos="708"/>
          <w:tab w:val="left" w:pos="9072" w:leader="none"/>
        </w:tabs>
        <w:overflowPunct w:val="false"/>
        <w:autoSpaceDE w:val="false"/>
        <w:spacing w:lineRule="atLeast" w:line="23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развития дополнительного образования детей до 2030 года;</w:t>
      </w:r>
    </w:p>
    <w:p>
      <w:pPr>
        <w:pStyle w:val="ListParagraph"/>
        <w:tabs>
          <w:tab w:val="clear" w:pos="708"/>
          <w:tab w:val="left" w:pos="9072" w:leader="none"/>
        </w:tabs>
        <w:overflowPunct w:val="false"/>
        <w:autoSpaceDE w:val="false"/>
        <w:spacing w:lineRule="atLeast" w:line="23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в   и локальные акты МАОУ ДО ЦРТДиЮ:</w:t>
      </w:r>
    </w:p>
    <w:p>
      <w:pPr>
        <w:pStyle w:val="ListParagraph"/>
        <w:tabs>
          <w:tab w:val="clear" w:pos="708"/>
          <w:tab w:val="left" w:pos="9072" w:leader="none"/>
        </w:tabs>
        <w:overflowPunct w:val="false"/>
        <w:autoSpaceDE w:val="false"/>
        <w:spacing w:lineRule="atLeast" w:line="23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 Положение о дополнительных общеобразовательных общеразвивающих программах, реализуемых в объединениях дополнительного образования детей МАОУ ДО ЦРТД и Ю, приказ № 95 от 30.08.2023г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ьмо Минобрнауки РФ от 18.04.2008 и АФ – 150/06 «О создании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для получения образования детьми с ОВЗ и детьми-инвалидами»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е рекомендации по реализации адаптированных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щеобразовательных программ, способствующих социально-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о Минобрнауки РФ от 27.06.2003 № 28-51-513/16 «Методические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сихолого-педагогическому сопровождению обучающегося в УВП в условиях модернизации образования»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обрнауки РФ от 23.03.2000 № 27/90-6 «О псих.-мед.-пед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онсилиуме образовательного учреждения.</w:t>
      </w:r>
    </w:p>
    <w:p>
      <w:pPr>
        <w:pStyle w:val="ListParagraph"/>
        <w:tabs>
          <w:tab w:val="clear" w:pos="708"/>
          <w:tab w:val="left" w:pos="9072" w:leader="none"/>
        </w:tabs>
        <w:overflowPunct w:val="false"/>
        <w:autoSpaceDE w:val="false"/>
        <w:spacing w:lineRule="atLeast" w:line="23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и аттестации по завершению программы, приказ № 85 от 30.08.2024г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Актуальность программы </w:t>
      </w:r>
      <w:r>
        <w:rPr>
          <w:sz w:val="28"/>
          <w:szCs w:val="28"/>
        </w:rPr>
        <w:t xml:space="preserve">связана с организацией досуга в условиях объединения учащихся с ОВЗ. </w:t>
      </w:r>
      <w:r>
        <w:rPr>
          <w:sz w:val="28"/>
          <w:szCs w:val="28"/>
          <w:shd w:fill="FFFFFF" w:val="clear"/>
        </w:rPr>
        <w:t xml:space="preserve">Данная программа востребована учащимися и родителями. Она направлена на </w:t>
      </w:r>
      <w:r>
        <w:rPr>
          <w:sz w:val="28"/>
          <w:szCs w:val="28"/>
        </w:rPr>
        <w:t xml:space="preserve">  вовлечение  учащихся  с  ОВЗ  в удивительный мир творчества и  формирование устойчивого интереса к художественному наследию народа, адаптации в социуме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> программы в том, что она дает возможность освоить технику работы с различными видами материала (бумага, картон, пластилин, соленое тесто). Умение работать с разными материалами позволяет переносить технологические приемы с одного материала на другой, получая новые оригинальные изделия. Кроме того, смена видов работы и материала исключает возможность уставания и перенасыщения одним видом  деятельности. Учащийся имеет возможность создавать красивые изделия, использовать их в дизайне помещений, к любимым праздникам, на выставки и конкурсы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учащийся узнает мир с помощью манипуляций, то есть действий с различными предметами, которые позволяют ему узнать и изучить их свойства, при этом познавая и свои творческие способности, изменить то, к чему прикасается. Одними из помощников в этом важнейшем для его развития деле являются пластилин, соленое тесто. Тактильная активность, особенно ярко проявляемая учащимися именно при работе с пластилином, напрямую влияет на формирование фантазии. Особенностью Программы также является нацеленность на конечный результат, т.е. стимулируя с помощью поделок из пластилина и соленого теста развитие фантазии учащегося, его способность представлять перед собой образы предметов, закладывается база для развития интеллекта. </w:t>
      </w:r>
    </w:p>
    <w:p>
      <w:pPr>
        <w:pStyle w:val="Normal"/>
        <w:spacing w:lineRule="atLeast" w:line="23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</w:t>
      </w:r>
      <w:r>
        <w:rPr>
          <w:sz w:val="28"/>
          <w:szCs w:val="28"/>
        </w:rPr>
        <w:t>азработана на основе программы «Лучики» (для учащихся с ограниченными возможностями здоровья), автор  педагог  дополнительного  образования  МОУДО  «Центр детского творчества» Дьячкова В.И., программы Марины Глазовой «Я леплю из пластилина», программы для учащихся с ОВЗ “Лепка”, автор Усольцева И.А. и программы «От творчества к мастерству» Семовой Ю.В.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360"/>
        <w:jc w:val="both"/>
        <w:rPr>
          <w:rStyle w:val="StrongEmphasis"/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rStyle w:val="StrongEmphasis"/>
          <w:rFonts w:eastAsia="Calibri"/>
          <w:sz w:val="28"/>
          <w:szCs w:val="28"/>
          <w:shd w:fill="FFFFFF" w:val="clear"/>
        </w:rPr>
        <w:t>Принципы организации образовательного процесса программы: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нцип</w:t>
      </w:r>
      <w:r>
        <w:rPr>
          <w:sz w:val="28"/>
          <w:szCs w:val="28"/>
          <w:shd w:fill="FFFFFF" w:val="clear"/>
        </w:rPr>
        <w:t xml:space="preserve"> культуросообразности, предполагающий, что процесс воспитания и образования личности должен основываться на общечеловеческих ценностях и культуры родного края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нцип</w:t>
      </w:r>
      <w:r>
        <w:rPr>
          <w:sz w:val="28"/>
          <w:szCs w:val="28"/>
          <w:shd w:fill="FFFFFF" w:val="clear"/>
        </w:rPr>
        <w:t xml:space="preserve"> индивидуального подхода, предполагающий учет особенностей, интересов и потребностей каждого учащегося, предоставление возможности дифференцированного развития личности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sz w:val="28"/>
          <w:szCs w:val="28"/>
          <w:shd w:fill="FFFFFF" w:val="clear"/>
        </w:rPr>
        <w:t>Принцип</w:t>
      </w:r>
      <w:r>
        <w:rPr>
          <w:sz w:val="28"/>
          <w:szCs w:val="28"/>
          <w:shd w:fill="FFFFFF" w:val="clear"/>
        </w:rPr>
        <w:t xml:space="preserve"> компетентностного подхода в образовательной и воспитательной деятельно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знание индивидуальности, самобытности учащегося, как активного носителя субъектного опыта, обогащаемого и преобразуемого в процессе воспитания, формирования ключевых компетенц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sz w:val="28"/>
          <w:szCs w:val="28"/>
          <w:shd w:fill="FFFFFF" w:val="clear"/>
        </w:rPr>
        <w:t>Принцип</w:t>
      </w:r>
      <w:r>
        <w:rPr>
          <w:sz w:val="28"/>
          <w:szCs w:val="28"/>
          <w:shd w:fill="FFFFFF" w:val="clear"/>
        </w:rPr>
        <w:t xml:space="preserve"> креативности, способствующей развитию творческого потенциала учащихся, сотворчеству с родителями, педагогом, накопление опыта творческой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адаптировано к потребностям учащихся с ограниченными возможностями здоровья и детей-инвалидов. </w:t>
      </w:r>
    </w:p>
    <w:p>
      <w:pPr>
        <w:pStyle w:val="Normal"/>
        <w:spacing w:lineRule="atLeast" w:line="23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разделов: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sz w:val="28"/>
          <w:szCs w:val="28"/>
        </w:rPr>
        <w:t>Раздел «Работа с бумагой и картоном»:</w:t>
      </w:r>
      <w:r>
        <w:rPr>
          <w:color w:val="7030A0"/>
          <w:sz w:val="28"/>
          <w:szCs w:val="28"/>
        </w:rPr>
        <w:t xml:space="preserve"> у</w:t>
      </w:r>
      <w:r>
        <w:rPr>
          <w:sz w:val="28"/>
          <w:szCs w:val="28"/>
        </w:rPr>
        <w:t>чащиеся знакомятся с историей возникновения бумаги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войствами и ее видами,</w:t>
      </w:r>
      <w:r>
        <w:rPr>
          <w:color w:val="7030A0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 xml:space="preserve">пособами обработки бумаги, скрепления, сложением из полосок фигур, </w:t>
      </w:r>
      <w:r>
        <w:rPr>
          <w:sz w:val="28"/>
          <w:szCs w:val="28"/>
        </w:rPr>
        <w:t xml:space="preserve">с техникой изготовления игрушек из бумаги и картона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Работа с  природными материалами»:</w:t>
      </w:r>
      <w:r>
        <w:rPr>
          <w:sz w:val="28"/>
          <w:szCs w:val="28"/>
        </w:rPr>
        <w:t xml:space="preserve"> учащиеся работают с различными природными материалами, используя естественную форму и дополнительную обработку другими материалами,  учатся  подбирать основы для декоративных панно, разрабатывать  композиции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Работа с пластилином»:</w:t>
      </w:r>
      <w:r>
        <w:rPr>
          <w:sz w:val="28"/>
          <w:szCs w:val="28"/>
        </w:rPr>
        <w:t xml:space="preserve"> учащиеся учатся  выполнению изделий самых простых объемных форм: шара, конуса, цилиндра и жгута. затем выполняют более сложные изделия, когда исходные формы дорабатываются, усложняются, учатся создавать сложные многопредметные композиции на плоскости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Работа с соленым тестом»:</w:t>
      </w:r>
      <w:r>
        <w:rPr>
          <w:sz w:val="28"/>
          <w:szCs w:val="28"/>
        </w:rPr>
        <w:t xml:space="preserve"> учащиеся знакомятся с рецептом соленого теста, обучаются созданию объёмного лепного изображения на плоскости, с последующим цветовым решение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8"/>
          <w:szCs w:val="28"/>
        </w:rPr>
        <w:t>Раздел «Работа с папье-маше»:</w:t>
      </w:r>
      <w:r>
        <w:rPr>
          <w:sz w:val="28"/>
          <w:szCs w:val="28"/>
        </w:rPr>
        <w:t xml:space="preserve"> учащиеся знакомятся теоретически  с  данной техникой, затем  в  технологической последовательности изготавливают несложные работы -   ёлочные игрушки. 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оспитательный потенциал </w:t>
      </w:r>
      <w:r>
        <w:rPr>
          <w:sz w:val="28"/>
        </w:rPr>
        <w:t>программы заключаетс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в социализации детей ОВЗ и умении ориентироваться в окружающем мире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 воспитании  и  культивировании   доброжелательности, эмоциональной  отзывчивости,  способности  к  сопереживанию,  развитии  духовно-нравственного потенциала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 воспитании внимания, аккуратности, целеустремленности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 формировании общей культуры ребенка с ОВЗ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дагогиче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есообраз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аключается в том, что при её освоении у учащихся развиваются: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циальная и творческая активность;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сширяется кругозор, формируется эстетический вкус;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вышается культурный уровень;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вышается самооценка; </w:t>
      </w:r>
    </w:p>
    <w:p>
      <w:pPr>
        <w:pStyle w:val="NoSpacing"/>
        <w:spacing w:lineRule="auto" w:line="276"/>
        <w:ind w:firstLine="360"/>
        <w:jc w:val="both"/>
        <w:rPr>
          <w:rStyle w:val="C0"/>
          <w:color w:val="7030A0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ются потребности в самопознании, саморазвитии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</w:rPr>
        <w:t xml:space="preserve">Программа направлена на создание комфортной среды общения, развитие способностей, творческого потенциала и самореализации учащегося. </w:t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color w:val="0000F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крытие  творческого  потенциала  учащегося  с ограниченными возможностями </w:t>
      </w:r>
      <w:r>
        <w:rPr>
          <w:color w:val="000000"/>
          <w:sz w:val="28"/>
          <w:szCs w:val="28"/>
          <w:shd w:fill="FFFFFF" w:val="clear"/>
        </w:rPr>
        <w:t xml:space="preserve">средствами </w:t>
      </w:r>
      <w:r>
        <w:rPr>
          <w:sz w:val="28"/>
          <w:szCs w:val="28"/>
          <w:shd w:fill="FFFFFF" w:val="clear"/>
        </w:rPr>
        <w:t>декоративно-прикладного творчества</w:t>
      </w:r>
      <w:r>
        <w:rPr>
          <w:color w:val="0000F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познавательный  интерес  к  декоративно-прикладному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у;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ть   у  учащихся  определенный  уровень знаний  и  умений  в  соответствии  с  его  физиологическими  и психологическими особенностями;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творческие способности учащихся;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 воспитывать интерес к народным традициям;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 воспитывать  аккуратность,  культуру поведения. </w:t>
      </w:r>
    </w:p>
    <w:p>
      <w:pPr>
        <w:pStyle w:val="Normal"/>
        <w:spacing w:lineRule="atLeast" w:line="23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R1"/>
        <w:shd w:fill="FFFFFF" w:val="clear"/>
        <w:spacing w:lineRule="auto" w:line="276" w:before="0" w:after="0"/>
        <w:jc w:val="both"/>
        <w:rPr/>
      </w:pPr>
      <w:r>
        <w:rPr/>
        <w:t>Адресат программы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Программа рассчитана на детей</w:t>
      </w:r>
      <w:r>
        <w:rPr>
          <w:sz w:val="28"/>
          <w:szCs w:val="28"/>
        </w:rPr>
        <w:t xml:space="preserve"> с ОВЗ и детей – инвалидов </w:t>
      </w:r>
      <w:r>
        <w:rPr>
          <w:b/>
          <w:sz w:val="28"/>
          <w:szCs w:val="28"/>
        </w:rPr>
        <w:t xml:space="preserve"> 6 - 12 лет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учащихся 6-9 лет. 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этом возрасте учащиеся  отличаются подвижностью, любознательностью, активностью и непоседливостью. Они не могут долго концентрировать внимание на каком-либо предмете или объекте, поэтому время их занятий должно быть коротким, а различные виды деятельности чередо</w:t>
        <w:softHyphen/>
        <w:t>ваться между собой и иметь обязательно игровой харак</w:t>
        <w:softHyphen/>
        <w:t>тер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sz w:val="28"/>
          <w:szCs w:val="28"/>
        </w:rPr>
        <w:t>Возрастные особенности учащихся  10-12 лет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наиболее значимыми мотивами являются: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вательная потребность, выражающаяся в желании приобретать новые знания; </w:t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ной чертой является любознательность, активность, эмоциональность.</w:t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Форма обучения - очная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рограммы - </w:t>
      </w:r>
      <w:r>
        <w:rPr>
          <w:sz w:val="28"/>
          <w:szCs w:val="28"/>
        </w:rPr>
        <w:t>144 час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рок  реализации</w:t>
      </w:r>
      <w:r>
        <w:rPr>
          <w:sz w:val="28"/>
          <w:szCs w:val="28"/>
        </w:rPr>
        <w:t xml:space="preserve">  учебной  программы 1 год. </w:t>
      </w:r>
    </w:p>
    <w:p>
      <w:pPr>
        <w:pStyle w:val="Default"/>
        <w:spacing w:lineRule="auto" w:line="276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Режим заняти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30  минут,  с  обязательным проведением 10 минутной динамической паузы, с учетом возможностей учащихся с ОВЗ. которые зависят от особых образовательных потребностей и рекомендаций ПМПК, ИПРА 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</w:t>
      </w:r>
      <w:r>
        <w:rPr>
          <w:sz w:val="28"/>
          <w:szCs w:val="28"/>
        </w:rPr>
        <w:t xml:space="preserve"> – до 15 человек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Учащиеся будут знать: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>иды декоративно-прикладного творчества;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обенности работы с разными видами бумаги;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технику безопасной работы с ножницами, клеем;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зметки деталей по шаблону;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симметричного вырезания деталей для украшения изделий;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особенности работы с соленым тестом, пластилином;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боты с природными материалами;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у работы с папье-маш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воение конкретных элементов социального опыта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 уровня знаний, умений, навыков, исходя из приобретенного самостоятельного опыта разрешения проблем, опыта творческой деятельности в среде здоровых сверстников.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ащиеся будут уме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кладывать бумагу разными способам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клеивать бумаг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вырезать из сухих листьев различные формы, наклеива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из природных материа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работать с пластилином, выполнять несложные работ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приготовить соленое тесто для поделок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владеть техникой папье-маше. </w:t>
      </w:r>
    </w:p>
    <w:p>
      <w:pPr>
        <w:pStyle w:val="TextBodyInden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звивать навыки самостоятельной работы, умение анализировать результаты своего труд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способами деятельности, применяемыми как в рамках образовательной деятельности, так в решении проблем в реальных социальных и жизненных ситуациях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ботать индивидуально и в группе.   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TextBodyIndent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4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тся уверенность в себе, самостоятельность, умения и навыки в жизн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адаптация учащегося к условиям детско-взрослой общно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удовлетворенность учащимся своей деятельностью в детском объединении, самореализовался ли он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формирование мотивов к конструктивному взаимодействию и сотрудничеству со сверстниками и взрослыми; - повышение творческой активности учащегося, проявление инициативы и любознательности; </w:t>
      </w:r>
    </w:p>
    <w:p>
      <w:pPr>
        <w:pStyle w:val="Style14"/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овьются познавательные процессы: память, внимание, мышление, воображение, восприятие; моторику рук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ие результаты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ые и оздоровительные – в соответствии с поставленными задачами, которые зависят от особых образовательных потребностей учащегося с ОВЗ, рекомендаций ПМПК, ИПРА.</w:t>
      </w:r>
    </w:p>
    <w:p>
      <w:pPr>
        <w:pStyle w:val="Style14"/>
        <w:shd w:fill="FFFFFF" w:val="clear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Контроль  знаний  и  умений осуществляется  в  течение  всего  периода реализации  программы.  Используются  самые  различные  </w:t>
      </w:r>
      <w:r>
        <w:rPr>
          <w:b/>
          <w:sz w:val="28"/>
          <w:szCs w:val="28"/>
        </w:rPr>
        <w:t>формы  и  методы контроля:</w:t>
      </w:r>
      <w:r>
        <w:rPr>
          <w:sz w:val="28"/>
          <w:szCs w:val="28"/>
        </w:rPr>
        <w:t xml:space="preserve">  наблюдение,  тестирование,  викторина,  конкурс,  выставка.  Важным  показателем  эффективности  реализации  программы являются  выставки  творческих  работ  учащихся,  участие  в  конкурсах, фестивалях, выставках. При  этом  успехи, достижения  учащегося  сравниваются  не  с  каким-то  стандартом,  а  с  исходными возможностями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Для  отслеживания  результативности  образовательного  процесса используются следующие виды </w:t>
      </w:r>
      <w:r>
        <w:rPr>
          <w:b/>
          <w:sz w:val="28"/>
          <w:szCs w:val="28"/>
        </w:rPr>
        <w:t>контрол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текущий контроль (в течение всего учебного года); </w:t>
      </w:r>
    </w:p>
    <w:p>
      <w:pPr>
        <w:pStyle w:val="Normal"/>
        <w:spacing w:lineRule="auto" w:line="276" w:before="2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май) (приложение 7)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Формы  отслеживания  и  фиксации  образовательных 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аналитическая  справка,  аналитический  материал,  грамота,  готовая  работа, диплом, дневник наблюдений, журнал посещаемости, материал анкетирования и тестирования,  методическая  разработка,  портфолио,  перечень  готовых  работ,  фото, отзыв учащихся и родителей, свидетельство (сертификат), статья и др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Формы  предъявления  и  демонстрации  образовательных  результатов: аналитический  материал  по  итогам  проведения  психологической  диагностики, аналитическая справка (отчет о работе педагога), диагностическая карта, защита творческих работ, конкурс, научно-практическая конференция, открытое занятие,  отчет итоговый, портфолио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Виды аттестации:</w:t>
      </w:r>
      <w:r>
        <w:rPr>
          <w:sz w:val="28"/>
          <w:szCs w:val="28"/>
        </w:rPr>
        <w:t xml:space="preserve"> входящая, промежуточная, итоговая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ыявление промежуточного и итогового уровня теоретических знаний, практических  умений  и  навыков,  их  соответствия  прогнозируемым  результатам программы осуществляется в соответствии с «Положением о текущем контроле успеваемости,  промежуточной  и  итоговой  аттестации  учащихся  ЦРДТиЮ».  Отслеживание  результатов  в  детском  объединении направлено  на  получение  информации  о  знаниях,  умениях  и  навыках учащихся.  Для  их  проверки  используются  следующие  виды  и  формы  контрол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Вводный контроль</w:t>
      </w:r>
      <w:r>
        <w:rPr>
          <w:sz w:val="28"/>
          <w:szCs w:val="28"/>
        </w:rPr>
        <w:t xml:space="preserve"> дает информацию об уровне подготовки учащихся. При его проведении используются такие формы, как собеседование и диагностическая  беседа для выявления начальных знаний, навыков и умений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с целью проверки усвоения прошедшего материала  и  выявления  пробелов  в  знаниях  учащихся.  Текущий  контроль успеваемости  включает  в  себя  входящую  диагностику  исходного  уровня подготовленности  ребенка  в  начале  цикла  обучения  по  программе.  Входящая диагностика проводится в течение двух первых недель обучения по программе. В  ходе  проведения  входящей  диагностики  педагог  осуществляет прогнозирование  возможностей  развития  и  успешного  обучения  по  программе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8"/>
          <w:szCs w:val="28"/>
        </w:rPr>
        <w:t>Формы  проведения</w:t>
      </w:r>
      <w:r>
        <w:rPr>
          <w:sz w:val="28"/>
          <w:szCs w:val="28"/>
        </w:rPr>
        <w:t xml:space="preserve">  входящей  диагностики:  наблюдение,  собеседование, практическая  работа.  При  его  проведении  используются  такие  формы,  как теоретический  диалог,  фронтальный  опрос,  устный  опрос,  практическая  и  самостоятельная работа по изготовлению изделий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проводится по завершению темы, раздела  и  года  обучения.  Используются  следующие  формы  –  тестирование  и контрольная работа (карточки-задания и выполнение изделий по предложенным схемам).  Данный  вид  контроля  также  предусматривает  участие  в  конкурсах  и  выставках декоративно-прикладного творчества разного уровн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Итоговая  аттестация</w:t>
      </w:r>
      <w:r>
        <w:rPr>
          <w:sz w:val="28"/>
          <w:szCs w:val="28"/>
        </w:rPr>
        <w:t xml:space="preserve">  проводится  в  конце  учебного  года  по  сумме показателей  за  время  обучения  в  объединении  и  предусматривает  выполнение  комплексной работы, включающей изготовление изделия по предложенной схеме и  творческую  работу  по  собственным  эскизам.  К  формам  данного  контроля относят:  открытое  занятие  для  родителей,  презентацию  творческих  работ,  самоанализ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знаний проводится в форме опросов, тестов, практических  заданий, участия в конкурсах и выставках, наблюде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Информация  о  результатах  итоговой  аттестации  ложится  в  основу  анализа образовательного  процесса  за  прошедший  учебный  год,  который  используется при  планировании  работы  учреждения,  в  частности  детского  объединения,  в новом году. 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педагогической  диагностики:  наблюдение,  анкетирование, беседа,  опрос,  тестирование,  изучение  педагогической  документации  (программы, УМК, портфолио профессиональной деятельности)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методы можно  использовать как  для  текущего  и промежуточного контроля освоения образовательной программы, так и при проведении итоговой  аттестации учащихся, анализа достижений учащихся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1 «Сведения о качестве реализации Программы»)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курса обучения учащийся получит сертификат о прохождении адаптированной дополнительной общеразвивающей программы. </w:t>
      </w:r>
    </w:p>
    <w:p>
      <w:pPr>
        <w:pStyle w:val="Normal"/>
        <w:spacing w:lineRule="atLeast" w:line="2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диагностики изменения личности учащегося: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ст достижений метапредметных результатов (приложение 2)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 Карта  оценки  учащихся  по  результатам  усвоения  дополнительной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ей программы художественной направленности (приложение 3)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иагностическая  карта  учета  динамики  личностных  качеств  развития  учащихся (приложение 4)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диагностики изменений системы отношений: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Анкета  опроса  потребителей  образовательных  услуг  (приложение  5)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Методика «Дневник педагогических наблюдений» (приложение 6)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ой эффективности выполнения программы являются: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результаты районных, городских выставок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 хорошая посещаемость объединения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- заинтересованность учащихся в данном направл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5"/>
        <w:gridCol w:w="1463"/>
        <w:gridCol w:w="1136"/>
        <w:gridCol w:w="1492"/>
        <w:gridCol w:w="1795"/>
      </w:tblGrid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Работа с бумагой и картон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и  из бумаг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карто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ывная апплик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Работа с природными материалам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озиции из природ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Работа с пластилин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и из пластилина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дел «Работа с соленым тесто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солёного теста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«Работа с папье-маш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хнике папье-ма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 Оформление выставки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бумагой и картон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Тема:</w:t>
      </w:r>
      <w:r>
        <w:rPr>
          <w:sz w:val="28"/>
          <w:szCs w:val="28"/>
        </w:rPr>
        <w:t xml:space="preserve"> Вводное за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нообразием технологий и материалов для создания изделий декоративно-прикладного искусства. Правила техники безопасности. Правила поведения на занятиях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инструкциями по ТБ. Демонстрация работ. Игра-викторина для диагностирования творческих способностей обучающихся. Выполнение практической работы (аппликац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ппликации из цветной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ческие сведения о бумаге. Необходимые материалы и инструменты.  Работа с шабло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аппликации, вырезание и скле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. Тема:  Аппликации из карт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ды материалов: картон, цветная бумага, ватма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Изготовление аппликации из картона с подвижными дета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ывная апплика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Техника обрывной аппликации, её истор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анно-аппл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</w:rPr>
        <w:t>Раздел 2. Работа с  природными материал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ппликация из природных материа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Правила сбора и сушки, хранения природного материала. Технология выполнения изделий из различных природных материалов. Композиционное решение. Необходимые материалы и инструменты. </w:t>
      </w:r>
      <w:r>
        <w:rPr>
          <w:b/>
          <w:sz w:val="28"/>
          <w:szCs w:val="28"/>
        </w:rPr>
        <w:t xml:space="preserve"> Практика:</w:t>
      </w:r>
      <w:r>
        <w:rPr>
          <w:sz w:val="28"/>
          <w:szCs w:val="28"/>
        </w:rPr>
        <w:t xml:space="preserve"> Изготовление панно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пластилин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ема</w:t>
      </w:r>
      <w:r>
        <w:rPr>
          <w:bCs/>
          <w:sz w:val="28"/>
          <w:szCs w:val="28"/>
        </w:rPr>
        <w:t>: Аппликации из пластили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ды пластилинографии, основные приемы и техники.  Инструменты и материалы. Последовательность выполнения работы. Знакомство с понятием - пейзаж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Лепка украшений. Шарики, конусы и лепестки.  Раскаты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пластилин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бота с соленым тестом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пка из солёного тес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леное тесто. Способы и состав приготовления. Применение  соленого теста в декоративно-прикладном творчестве. Материалы, инструменты, приспособления для изготовления изделий из соленого теста. Общие этапы изготовления и обработки изделий из теста. Окрашивание издел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Лепка фигурок, оформление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Наблю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</w:rPr>
        <w:t>Раздел 5. Работа с папье-ма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в технике папье-маш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возникновения елочных игрушек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техники папье-маше для изготовления новогодней игрушки.  Бумажная масса. Способы и состав приготовления бумажной массы. Особенности изготовления поделок из бумажной масс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грушки на елку. Изготовление бумажной массы, лепка задуманного изделия из бумажной массы, покрас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Тема: Итоговое занят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пределение уровня результатов за период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изделий к выставке. Оформление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 xml:space="preserve">Выста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</w:rPr>
        <w:t>дополнительн</w:t>
      </w:r>
      <w:r>
        <w:rPr>
          <w:b/>
          <w:sz w:val="28"/>
          <w:szCs w:val="28"/>
        </w:rPr>
        <w:t xml:space="preserve">ая общеобразовательная общеразвивающая </w:t>
      </w:r>
      <w:r>
        <w:rPr>
          <w:b/>
          <w:sz w:val="28"/>
          <w:szCs w:val="28"/>
        </w:rPr>
        <w:t>программ</w:t>
      </w:r>
      <w:r>
        <w:rPr>
          <w:b/>
          <w:sz w:val="28"/>
          <w:szCs w:val="28"/>
        </w:rPr>
        <w:t>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удожественной направленности «Творческая мастерская»</w:t>
      </w:r>
    </w:p>
    <w:p>
      <w:pPr>
        <w:pStyle w:val="Normal"/>
        <w:spacing w:lineRule="auto" w:line="276"/>
        <w:rPr>
          <w:rFonts w:ascii="Lucida Grande CY;Courier New" w:hAnsi="Lucida Grande CY;Courier New" w:eastAsia="Lucida Grande CY;Courier New" w:cs="Lucida Grande CY;Courier New"/>
          <w:b/>
          <w:b/>
          <w:color w:val="0000FF"/>
          <w:sz w:val="20"/>
          <w:szCs w:val="20"/>
        </w:rPr>
      </w:pPr>
      <w:r>
        <w:rPr>
          <w:rFonts w:eastAsia="Lucida Grande CY;Courier New" w:cs="Lucida Grande CY;Courier New" w:ascii="Lucida Grande CY;Courier New" w:hAnsi="Lucida Grande CY;Courier New"/>
          <w:b/>
          <w:color w:val="0000FF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48270" cy="4867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202" w:type="dxa"/>
                                  <w:gridSpan w:val="3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ендарный график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рядковые номера недель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бумагой и картон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природным материал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пластилин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соленым тест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папье-маш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4 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919" w:type="dxa"/>
                                  <w:gridSpan w:val="3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383.3pt;mso-wrap-distance-left:9pt;mso-wrap-distance-right:9pt;mso-wrap-distance-top:0pt;mso-wrap-distance-bottom:0pt;margin-top:0.05pt;mso-position-vertical-relative:text;margin-left:5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202" w:type="dxa"/>
                            <w:gridSpan w:val="3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ендарный график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рядковые номера недель учебного год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3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бумагой и картон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природным материал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пластилин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соленым тест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папье-маш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4 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919" w:type="dxa"/>
                            <w:gridSpan w:val="3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ьно-техническое оснащен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кабинет 1 ш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ы 8 ш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 16 ш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материалы 30 ш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очный комплек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дровое обеспечение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едагога дополнительного образования  реализующего данную программу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проводится в двух направлениях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теоретических знаний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.</w:t>
      </w:r>
    </w:p>
    <w:p>
      <w:pPr>
        <w:pStyle w:val="2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76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- объяснительно-иллюстративный; </w:t>
      </w:r>
    </w:p>
    <w:p>
      <w:pPr>
        <w:pStyle w:val="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й;</w:t>
      </w:r>
    </w:p>
    <w:p>
      <w:pPr>
        <w:pStyle w:val="2"/>
        <w:shd w:fill="FFFFFF" w:val="clear"/>
        <w:spacing w:lineRule="auto" w:line="276" w:before="0" w:after="0"/>
        <w:ind w:left="0" w:hanging="0"/>
        <w:contextualSpacing/>
        <w:jc w:val="both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Cs/>
          <w:spacing w:val="-1"/>
          <w:sz w:val="28"/>
          <w:szCs w:val="28"/>
        </w:rPr>
        <w:t>- ме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од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ол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вых</w:t>
      </w:r>
      <w:r>
        <w:rPr>
          <w:bCs/>
          <w:spacing w:val="-1"/>
          <w:sz w:val="28"/>
          <w:szCs w:val="28"/>
        </w:rPr>
        <w:t xml:space="preserve"> с</w:t>
      </w:r>
      <w:r>
        <w:rPr>
          <w:bCs/>
          <w:spacing w:val="1"/>
          <w:sz w:val="28"/>
          <w:szCs w:val="28"/>
        </w:rPr>
        <w:t>ит</w:t>
      </w:r>
      <w:r>
        <w:rPr>
          <w:bCs/>
          <w:sz w:val="28"/>
          <w:szCs w:val="28"/>
        </w:rPr>
        <w:t>у</w:t>
      </w:r>
      <w:r>
        <w:rPr>
          <w:bCs/>
          <w:spacing w:val="-2"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ций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2"/>
        <w:shd w:fill="FFFFFF" w:val="clear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При проведении занятий используются следующие </w:t>
      </w:r>
      <w:r>
        <w:rPr>
          <w:b/>
          <w:i/>
          <w:sz w:val="28"/>
          <w:szCs w:val="28"/>
          <w:shd w:fill="FFFFFF" w:val="clear"/>
        </w:rPr>
        <w:t>педагогические технологии: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личностно-ориентированное обучение;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едагогика сотрудничества («проникающая технология»);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технология КТД;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игровые технологи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Каждое занятие состоит из вводной, основной, заключительной части,  с подведением итогов и рефлекс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5"/>
        <w:jc w:val="both"/>
        <w:rPr>
          <w:b/>
          <w:b/>
          <w:bCs/>
          <w:sz w:val="32"/>
        </w:rPr>
      </w:pPr>
      <w:r>
        <w:rPr>
          <w:sz w:val="28"/>
          <w:szCs w:val="22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объяснения, игры, конкурсы, выставки, а также групповые, комбинированные, чисто практические занятия. Некоторые занятия проходят в форме самостоятельной работы, где стимулируется самостоятельное творчество. К самостоятельным относятся также творческие работы по результатам прохождения каждого раздела, полугодия, года, аттестации по завершению программы.  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76" w:before="0" w:after="0"/>
        <w:ind w:firstLine="42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ланировании занятий учитываются возрастные особенности учащихся. На занятиях используются дидактический материал, схемы и  образцы изделий. При групповой форме обучения присутствует индивидуальный подход применяется к каждому учащемуся при изготовлении  издел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 развив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 индивидуальность, творчество и фантазию, получая дополнительные знания по виду 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оценке результатов</w:t>
      </w:r>
      <w:r>
        <w:rPr>
          <w:sz w:val="28"/>
          <w:szCs w:val="28"/>
        </w:rPr>
        <w:t xml:space="preserve"> работы учащихся с ОВЗ  и  поощрении  их  творческих  усилий,  нужно  учитывать 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явление в работе наблюдательности, фантазии, воображ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сть  замысла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тарательность  и  настойчивость  в  работе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ершенность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и  подведении  итогов  работы  обязательно  надо  отметить достоинства работы каждого учащегося персонально.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Условия реализации программы </w:t>
      </w:r>
      <w:r>
        <w:rPr>
          <w:sz w:val="28"/>
          <w:szCs w:val="28"/>
        </w:rPr>
        <w:t xml:space="preserve">будут иметь свои особенности в зависимости от нозологии детей с ОВЗ: информационное, методическое, кадровое, материально-техническое обеспечение (в т.ч. организация индивидуального рабочего места учащегося), организация различной доступност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Специальные условия для обучения и воспитания учащегося с ОВЗ </w:t>
      </w:r>
      <w:r>
        <w:rPr>
          <w:sz w:val="28"/>
          <w:szCs w:val="28"/>
        </w:rPr>
        <w:t xml:space="preserve">Использование: </w:t>
      </w:r>
    </w:p>
    <w:p>
      <w:pPr>
        <w:pStyle w:val="Normal"/>
        <w:autoSpaceDE w:val="false"/>
        <w:spacing w:lineRule="auto" w:line="276" w:before="0" w:after="36"/>
        <w:ind w:firstLine="360"/>
        <w:jc w:val="both"/>
        <w:rPr/>
      </w:pPr>
      <w:r>
        <w:rPr>
          <w:sz w:val="28"/>
          <w:szCs w:val="28"/>
        </w:rPr>
        <w:t xml:space="preserve">- обеспечение доступа в здания организаций, осуществляющих образовательную деятельность и создание доступной среды в самом учреждении; </w:t>
      </w:r>
    </w:p>
    <w:p>
      <w:pPr>
        <w:pStyle w:val="Normal"/>
        <w:autoSpaceDE w:val="false"/>
        <w:spacing w:lineRule="auto" w:line="276"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мероприятий по социальной адаптации детей с ОВЗ с целью создания атмосферы эмоционального комфорта, формирования взаимоотношений в духе сотрудничества и принятия особенностей каждого, формирование у учащихся позитивной социально-направленной учебной мотивации, создание детско-взрослого сообщества;</w:t>
      </w:r>
    </w:p>
    <w:p>
      <w:pPr>
        <w:pStyle w:val="Normal"/>
        <w:autoSpaceDE w:val="false"/>
        <w:spacing w:lineRule="auto" w:line="276" w:before="0" w:after="36"/>
        <w:ind w:firstLine="360"/>
        <w:jc w:val="both"/>
        <w:rPr/>
      </w:pPr>
      <w:r>
        <w:rPr>
          <w:sz w:val="28"/>
          <w:szCs w:val="28"/>
        </w:rPr>
        <w:t xml:space="preserve">- обеспечение здоровьесберегающих условий; </w:t>
      </w:r>
    </w:p>
    <w:p>
      <w:pPr>
        <w:pStyle w:val="Normal"/>
        <w:autoSpaceDE w:val="false"/>
        <w:spacing w:lineRule="auto" w:line="276" w:before="0" w:after="36"/>
        <w:ind w:firstLine="360"/>
        <w:jc w:val="both"/>
        <w:rPr/>
      </w:pPr>
      <w:r>
        <w:rPr>
          <w:sz w:val="28"/>
          <w:szCs w:val="28"/>
        </w:rPr>
        <w:t xml:space="preserve">- 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МПК или ППК (психолого-педагогический консилиум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е условия, без которых невозможно или затруднено освоение программ. 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для педагог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Алексеечева Н.Н. Формы и методы социально-психологической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помощи детям-инвалидам / Территориальные социальны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: теория и практика функционирования. - М., 1995. - 211-215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Андреенкова Н.В. Проблема социализации личности // Социологические исследования. - М., 1970. - Вып. 3 - 25-40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Афанасьев С. «Методика организации конкурсов»//Воспитание школьников вып.№-3. М-2001. с.18-24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Горнова Л.В. «Студия декоративно-прикладного творчества: программы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Летягина Л.Б. «Декоративно-прикладное творчество» - Челябинск, 1996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Логунова Т. «Первые уроки дизайна» - М.: Мозаика- Синтез, 2006.-16 с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Недосекова Т.Г. «Программа «В стране Рукоделия» (лоскутная техника и изготовление сувениров) – г. Кыштыма, 2010. </w:t>
      </w:r>
    </w:p>
    <w:p>
      <w:pPr>
        <w:pStyle w:val="Normal"/>
        <w:jc w:val="both"/>
        <w:rPr/>
      </w:pPr>
      <w:r>
        <w:rPr>
          <w:sz w:val="28"/>
          <w:szCs w:val="28"/>
        </w:rPr>
        <w:t>8. Инклюзивное образование. Настольная книга педагога, работающего с детьми с ОВЗ: Методическое пособие — М.: Гуманитарный изд. центр ВЛАДОС, 2011. - 167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 Антипова М. А. Соленое тесто. Необычные поделки и украшения. – Ростов н/Д: ИД «Владис»; - М.: ИД «РИПОЛ Классик», 200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Джейн Дженкинс. “Поделки и сувениры из бумажных ленточек”.-"Просвещение", Москва 1982.  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 Иванова Е.П. Поделки из папье-маше. М. ООО «Книжный клуб семейного досуга», 2011, 64с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Лыкова И.А. Мастерилка. Детское художественное творчество. Издательский дом «Карапуз», 2008, 68с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>Маслова Н. В. Лепим из соленого теста. – М.: Астрель; СПб, 20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6. </w:t>
      </w:r>
      <w:r>
        <w:rPr>
          <w:sz w:val="28"/>
          <w:szCs w:val="28"/>
        </w:rPr>
        <w:t xml:space="preserve">С. Соколова . Аппликация и мозаика. – М.:Издательство Эксмо; СПб.; Валерии СПД, 2003.- 176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7. </w:t>
      </w:r>
      <w:r>
        <w:rPr>
          <w:sz w:val="28"/>
          <w:szCs w:val="28"/>
        </w:rPr>
        <w:t>С. Соколова. Игрушки из бумаги. М.: Издательство Эксмо; СПб.: Валерии СПД; 2003.-240 с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8. Скребцова Т. О. Соленое тесто: идеи для интерьера: панно, фоторамки, миниатюры – Ростов н/Д: Феникс, 2007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9. Соленое тесто: украшения, сувениры, поделки. – М.: Изд-во Эскимо, 2005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0. Хананова И. Н. Соленое тесто. – М.: АСТ – ПРЕСС КНИГА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1. Чаянова Г. Н. Соленое тесто. – М.: Дрофа – Плюс, 2008</w:t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</w:t>
      </w:r>
    </w:p>
    <w:p>
      <w:pPr>
        <w:pStyle w:val="Normal"/>
        <w:rPr/>
      </w:pPr>
      <w:r>
        <w:rPr>
          <w:sz w:val="28"/>
          <w:szCs w:val="28"/>
        </w:rPr>
        <w:t xml:space="preserve">1. Глазова Марина «Я леплю из пластилина» </w:t>
      </w:r>
      <w:hyperlink r:id="rId6">
        <w:r>
          <w:rPr>
            <w:rStyle w:val="InternetLink"/>
            <w:sz w:val="28"/>
            <w:szCs w:val="28"/>
          </w:rPr>
          <w:t>https://nsc.1sept.ru/article.php?ID=20030280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Давыдкина С.В. «Оценка уровня усвоения дополнительной образовательной программы обучающимися»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prodlenka.org/metodicheskie-razrabotki/337117-ocenka-urovnja-usvoenija-dopolnitelnoj-obrazo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3. Программа для учащихся имеющих статус ОВЗ “Лепка”, автор: Усольцева Ирина Александровна </w:t>
      </w:r>
      <w:hyperlink r:id="rId8">
        <w:r>
          <w:rPr>
            <w:rStyle w:val="InternetLink"/>
            <w:sz w:val="28"/>
            <w:szCs w:val="28"/>
          </w:rPr>
          <w:t>https://педпроект.рф/усольцева-и-а-программа-лепка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мага </w:t>
      </w:r>
      <w:r>
        <w:rPr>
          <w:sz w:val="28"/>
          <w:szCs w:val="28"/>
        </w:rPr>
        <w:t xml:space="preserve">- волокнистый материал с минеральными добавками. Представлен в виде листов для письма, рисования, изготовления поделок, упаковки и прочего, получаемый из целлюлозы: растений, а также вторсырья (тряпья и макулатуры).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та</w:t>
      </w:r>
      <w:r>
        <w:rPr>
          <w:color w:val="000000"/>
          <w:sz w:val="28"/>
          <w:szCs w:val="28"/>
        </w:rPr>
        <w:t xml:space="preserve"> – пушистый волокнистый материал (обычно из хлопка), применяемые в медицине, в технике, в быту).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сота</w:t>
      </w:r>
      <w:r>
        <w:rPr>
          <w:sz w:val="28"/>
          <w:szCs w:val="28"/>
        </w:rPr>
        <w:t xml:space="preserve"> – величина, протяжённость чего-либо от нижней точки до верхней Длина - величина, протяженность чего-нибудь в том направлении, в котором две крайние точки линии, плоскости, тела лежат, в отличие от ширины, на наибольшем расстоянии друг от друга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Name"/>
          <w:b/>
          <w:sz w:val="28"/>
          <w:szCs w:val="28"/>
        </w:rPr>
        <w:t>Декорировать</w:t>
      </w:r>
      <w:r>
        <w:rPr>
          <w:sz w:val="28"/>
          <w:szCs w:val="28"/>
        </w:rPr>
        <w:t> - украшение с помощью любой швейной фурнитуры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ндаш -</w:t>
      </w:r>
      <w:r>
        <w:rPr>
          <w:sz w:val="28"/>
          <w:szCs w:val="28"/>
        </w:rPr>
        <w:t xml:space="preserve"> инструмент в виде стержня, изготавливаемого из пишущего материала, применяемый для письма, рисования, черчения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Каркас для игрушки</w:t>
      </w:r>
      <w:r>
        <w:rPr>
          <w:color w:val="000000"/>
          <w:sz w:val="28"/>
          <w:szCs w:val="28"/>
        </w:rPr>
        <w:t xml:space="preserve">  – проволока, картон, комок бумаги или фольг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Кисть</w:t>
      </w:r>
      <w:r>
        <w:rPr>
          <w:color w:val="000000"/>
          <w:sz w:val="28"/>
          <w:szCs w:val="28"/>
        </w:rPr>
        <w:t xml:space="preserve"> – используется для нанесения клейстера, должна быть плоская синтетическая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ей </w:t>
      </w:r>
      <w:r>
        <w:rPr>
          <w:sz w:val="28"/>
          <w:szCs w:val="28"/>
        </w:rPr>
        <w:t xml:space="preserve">- вещество или смесь, органических и неорганических веществ, способные соединять, склеивать различные материалы (бумагу, древесину, кожу, ткань, стекло)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Клейстер </w:t>
      </w:r>
      <w:r>
        <w:rPr>
          <w:color w:val="000000"/>
          <w:sz w:val="28"/>
          <w:szCs w:val="28"/>
        </w:rPr>
        <w:t>– пропитывающий состав, состоящий из крахмала и воды, варится, как кисель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b/>
          <w:color w:val="000000"/>
          <w:sz w:val="28"/>
          <w:szCs w:val="28"/>
        </w:rPr>
        <w:t>Клубок</w:t>
      </w:r>
      <w:r>
        <w:rPr>
          <w:rStyle w:val="C0"/>
          <w:color w:val="000000"/>
          <w:sz w:val="28"/>
          <w:szCs w:val="28"/>
        </w:rPr>
        <w:t xml:space="preserve"> – нити, смотанные в форме шара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b/>
          <w:color w:val="000000"/>
          <w:sz w:val="28"/>
          <w:szCs w:val="28"/>
        </w:rPr>
        <w:t xml:space="preserve">Колорит </w:t>
      </w:r>
      <w:r>
        <w:rPr>
          <w:rStyle w:val="C0"/>
          <w:color w:val="000000"/>
          <w:sz w:val="28"/>
          <w:szCs w:val="28"/>
        </w:rPr>
        <w:t>– соотношение всех тонов и цветов в многоцветном  узоре или изделии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нейка</w:t>
      </w:r>
      <w:r>
        <w:rPr>
          <w:sz w:val="28"/>
          <w:szCs w:val="28"/>
        </w:rPr>
        <w:t xml:space="preserve"> - чертежный инструмент для проведения прямых линий на плоскости, для производства некоторых пространственных измерений.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жницы</w:t>
      </w:r>
      <w:r>
        <w:rPr>
          <w:sz w:val="28"/>
          <w:szCs w:val="28"/>
        </w:rPr>
        <w:t xml:space="preserve"> - инструмент для разрезания, вырезания. 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b/>
          <w:color w:val="000000"/>
          <w:sz w:val="28"/>
          <w:szCs w:val="28"/>
        </w:rPr>
        <w:t>Образец</w:t>
      </w:r>
      <w:r>
        <w:rPr>
          <w:rStyle w:val="C0"/>
          <w:color w:val="000000"/>
          <w:sz w:val="28"/>
          <w:szCs w:val="28"/>
        </w:rPr>
        <w:t xml:space="preserve"> – показательное или пробное издели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Панно</w:t>
      </w:r>
      <w:r>
        <w:rPr>
          <w:color w:val="000000"/>
          <w:sz w:val="28"/>
          <w:szCs w:val="28"/>
        </w:rPr>
        <w:t xml:space="preserve"> – декоративное изделия на стен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качестве реализации адаптированной дополнительной общеразвивающей программы «Творческая мастерская» для детей 7-12 лет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результативности</w:t>
      </w:r>
      <w:r>
        <w:rPr>
          <w:sz w:val="28"/>
          <w:szCs w:val="28"/>
        </w:rPr>
        <w:t xml:space="preserve"> образовательной деятельности реализаци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хранность контингента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пешное освоение учащимися предметных и личностных резуль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монстрация достигнутых предметных резуль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озитивных изменений в личностном развити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довлетворенность родителей качеством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результативности реализации АДООП «Творческая мастерская»  проводится по группе количественных и качеств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Мониторинг количества учащихся, занимающихся по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итогам  реализации  программы  будет отслеживаться  стойкая  положительная  динамика сохранности контингента учащихся (данные приказов о зачислении и отчисл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обучения  по  данной  программе  должен повышаться  процент  учащихся,  участвующих  в мероприятиях  различного  уровня.  Это  обусловлено  успешным  освоением  содержания программы и достижением учащимся  необходимых результатов в предме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ониторинг  удовлетворенности  родителей  качеством  образовательного процесса.  Высокая  удовлетворенность  родителей образовательным процессом в объеди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уровня развития учащихся  2 раза в год (в начале и в конце учебного года) проводится тестирование. Для определения результативности усвоения образовательной программы  используется  пакет  диагностических  методик,  творческих  заданий,  комплектов упражнений,  тестов,  позволяющих  определить  достижение  учащимися  планируемых результатов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педагогической диагностики:</w:t>
      </w:r>
      <w:r>
        <w:rPr>
          <w:sz w:val="28"/>
          <w:szCs w:val="28"/>
        </w:rPr>
        <w:t xml:space="preserve"> наблюдение, анкетирование, беседа, опрос, тестирование, изучение педагогической документации (программы, УМК, портфолио профессиональной деятельности). Данные методы можно использовать как для текущего и промежуточного контроля освоения образовательной программы, так и при проведении итоговой аттестации обучающихся, анализа достижений учащихся. Методики диагностики изменения личности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достижений метапредметных результатов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а оценки обучающихся по результатам усвоения дополнительной общеразвивающей программы художественной направленности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ая карта учета динамики личностных качеств развития учащихся (приложение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диагностики изменений системы отношений: Анкета опроса потребителей образовательных услуг (приложение 5).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«Дневник педагогических наблюдений» (приложение 6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методы используются  как для текущего и промежуточного контроля освоения образовательной  программы,  так  и  при  проведении  итоговой  аттестации  обучающихся, анализа достижений учащихся и коллектива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стижений метапредмет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_______________________________________________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276"/>
        <w:gridCol w:w="1260"/>
        <w:gridCol w:w="823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пределять и сохранять цель занят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оговаривать порядок действия (планирование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Высказывать своё предположение (версию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аботать по плану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Давать оценку своей работе (самооценка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Отличать верно выполненное задание от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полненного невер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тличать новое от уже известного (постановк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блемы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оиск информации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Находить ответы на вопросы, используя  свой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зненный опыт и знания, полученные на урок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реобразование информации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Сравнивать и группировать предме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Делать выводы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формлять свою мысль в устной речи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ересказывать небольшие тексты, называть тему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Умение слушать и понимать речь других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Вступать в беседу на уроке и в жизни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иалоговая форма коммуникации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Уметь задавать вопрос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Уметь выполнять различные роли в групп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сотрудничество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Уметь договариваться по возникшим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тиворечия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а оценки учащихся по результатам усвоения дополнительной общеразвивающей программы художественной направленности</w:t>
      </w:r>
      <w:r>
        <w:rPr>
          <w:sz w:val="28"/>
          <w:szCs w:val="28"/>
        </w:rPr>
        <w:t xml:space="preserve"> (декоративно-прикладное твор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_________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 учащегося детского объединения, год об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диагности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 года    (баллы)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года                 (баллы)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. Теоретическая подготовка учащегося (10 баллов):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Теоретические знания (3 балла)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беседы, сообщения учащихся по темам)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ладение специальной терминологией (5 б.)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 Знание основ техники безопасности (2б.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Практическая подготовка учащегося (50 баллов)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.Практические умения и навыки, предусмотренные программ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.1. Умения выполнять базовые приёмы (5 б.)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.2.Умение выполнять базовые техники (8 б.)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.3.Умение выполнять работы по образцу (10 б.).     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 xml:space="preserve">2.1.4.Умение  выполнять  изделия  с  применением  комбинированных    техник (12 б.)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.5.Умение выполнять авторские работы (15 б.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II. Общеучебные умения и навыки учащегося (25 баллов)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Учебно-коммуникативные умения (макс.-10 б.):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1.1.Умение слушать и слышать педагог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1.2.Умение вступать в диалог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1.3.Умение выражать свои мысли и иде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1.3.Умение строить отношения в групп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чебно-организационные умения и навыки (макс.-10 б.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2.1.Умение организовать своё рабочее (учебное) место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2.2.Навыки соблюдения в процессе деятельности правил безопасност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2.3.Умение самостоятельно и технологически верно выполнять работу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ознавательные и регулятивные умения (макс.-5б.)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3.1.У ребенка сформированы умения анализа и синтез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.2.У ребенка развита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Предметные достижения учащегося (15 баллов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детского объединения -2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ЦРТДиЮ –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города, района – 8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 и выше – 15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0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ый уровень (min) – от 10 до 40 бал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(s) – от 41 до 70 баллов; максим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(max) – от 71 до 10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 учета динамики личностных качеств развити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62"/>
        <w:gridCol w:w="2593"/>
        <w:gridCol w:w="1260"/>
        <w:gridCol w:w="154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ценив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епень выраженности оцениваемого ка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балл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диагно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 – волевые качества:</w:t>
            </w:r>
          </w:p>
        </w:tc>
      </w:tr>
      <w:tr>
        <w:trPr>
          <w:trHeight w:val="33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Терпени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перенос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держать) изве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ённого време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ть труд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ния хватает меньше чем на 0,5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ния хватает больше чем на 0,5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я хватает на всё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ол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акти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себ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м действия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ые усилия учащегося побуждаются изв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– самим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– самим учащим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амоконтроль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контролировать св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ки (приводить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му свои действ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постоянно  находится  под  воздейств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изв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ически контролирует себя 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т себя с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ационные ка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амооценка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оценивать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ре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м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ышен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жен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Интерес  к  занятиям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м объедин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участие учащего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и 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занятиям продиктован учащемуся изв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 периодически  поддерживается  сам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 постоянно  поддерживается  учащи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еденческие качеств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Конфликтность (отно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егося к столкнов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(спору) в проце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за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ённую позицию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ной си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провоцирует конфли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 в  конфликтах  не  участвует,  старается 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еж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ется  самостоятельно  уладить  возник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конченного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Тип сотруд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ношение учащегося к общим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объединения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оспринимать об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, как свои собственны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егает участия в общих дел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ет при побуждении изв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ен в общих дел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ни: низкий: 5 – 30 б.; средний: 31 – 45 б.; выше среднего: 46-55 б.; высокий: 56 – 70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чка учета результатов личностного развития обучаю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звание объединения ____________________________________________ Ф.И.О. педаго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5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рганизационно волевые каче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Терпение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Воля.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Самоконтроль.                                      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иентационные каче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амооценка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Интерес к занятиям в дет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и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еденческие каче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Конфликтность.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Тип сотрудничества.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сего: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/ФИ обучаю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едагогических наблюдений</w:t>
      </w:r>
    </w:p>
    <w:p>
      <w:pPr>
        <w:pStyle w:val="Normal"/>
        <w:rPr/>
      </w:pPr>
      <w:r>
        <w:rPr>
          <w:sz w:val="28"/>
          <w:szCs w:val="28"/>
        </w:rPr>
        <w:t xml:space="preserve">по программе «Творческая мастерск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рганизация профилактической, социально-значимой деятельности учащихся и работа по укреплению, развитию и формированию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дне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(облож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раздел «Информационный лист» (информация о владельце); </w:t>
      </w:r>
    </w:p>
    <w:p>
      <w:pPr>
        <w:pStyle w:val="Normal"/>
        <w:rPr/>
      </w:pPr>
      <w:r>
        <w:rPr>
          <w:sz w:val="28"/>
          <w:szCs w:val="28"/>
        </w:rPr>
        <w:t xml:space="preserve">II  раздел  «Педагогико–психологическая  характеристика  на  учащего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арактеристики на учащегос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 раздел  «Образовательная  деятельность»  (творческие  работы,  направления активн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раздел «Индивидуальная работа с учащимся» (план работы, полезная информац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I. Информационный 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этом  разделе  помещается  информация,  помогающая  педагогу  дополнительного образования проанализировать личные данные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II. Педагогико–психологическая характеристика на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на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ются характеристики на  учащегося,  составленные педагогом дополнительного образования и психологом. Информация, помогающая проанализировать ученика его характер, способности; результаты психологической диагно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III. Образователь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е за образователь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омещаются результаты наблюдений и посещаемости учащегося; а также  описание  основных  форм  и  направлений  его  творческой  активности.  Материалы, представленные  в  данном  разделе,  дают  широкое  представление  о  динамике образовательной активности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IV. Индивиду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и содержание работы с учащ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опроса потребителей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независимой оценки, качества оказания услуг образовательными организациями, просим Вас оценить работу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роводится аноним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ОВЛЕТВОРЕНЫ ЛИ ВЫ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ашими отношениями с педагогами?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тношениями между учащимися в объединении?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офессиональным  уровнем  педагогического  коллектива,  в частности своего педагог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ачеством образования, получаемого вашим учащимся в ЦДТ?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Качеством воспитательной работы?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атериально-технической  оснащённостью  ЦДТ?  (оборудование кабин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Условиями,  направленными  на  сохранение  и  укрепление  здоровья детей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Условиями, направленными на развитие творческих способност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детей, включая их участие в конкурсах и соревнованиях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Степенью  учета  мнения  и  пожеланий  родителей  в 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ЦДТ и уровнем родительского самоуправления на уровне детского коллекти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Готовы ли Вы рекомендовать данную образовательную орган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икам и знакомым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Каким  видом  творческой  деятельности  Вы  бы  хотели  заниматься  в  ЦРТДиЮ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анк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и знаний, умений и навыков учащихся в объединении «Дружные ребя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Твоё имя, фамилия, отчество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их результатов ты добился(лась) за прошедший год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Довольна(ен) ли ты своими достижениями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акие виды творческой декоративно-прикладной деятельности на занятиях  тебе понравились больш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материалы мы используем для подел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Назови инструменты, которыми мы работа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0">
    <w:name w:val="c0"/>
    <w:qFormat/>
    <w:rPr>
      <w:rFonts w:cs="Times New Roman"/>
    </w:rPr>
  </w:style>
  <w:style w:type="character" w:styleId="Name">
    <w:name w:val="name"/>
    <w:qFormat/>
    <w:rPr/>
  </w:style>
  <w:style w:type="character" w:styleId="C15c2">
    <w:name w:val="c15 c2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58">
    <w:name w:val="c5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1500"/>
      <w:ind w:hanging="360"/>
      <w:jc w:val="center"/>
    </w:pPr>
    <w:rPr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nsc.1sept.ru/article.php?ID=200302801" TargetMode="External"/><Relationship Id="rId7" Type="http://schemas.openxmlformats.org/officeDocument/2006/relationships/hyperlink" Target="https://www.prodlenka.org/metodicheskie-razrabotki/337117-ocenka-urovnja-usvoenija-dopolnitelnoj-obrazo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56:00Z</dcterms:created>
  <dc:creator>HP</dc:creator>
  <dc:description/>
  <cp:keywords/>
  <dc:language>en-US</dc:language>
  <cp:lastModifiedBy>tanya</cp:lastModifiedBy>
  <cp:lastPrinted>2022-09-19T22:40:00Z</cp:lastPrinted>
  <dcterms:modified xsi:type="dcterms:W3CDTF">2024-10-17T06:50:00Z</dcterms:modified>
  <cp:revision>7</cp:revision>
  <dc:subject/>
  <dc:title>Программа Лучики</dc:title>
</cp:coreProperties>
</file>