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8610</wp:posOffset>
                  </wp:positionH>
                  <wp:positionV relativeFrom="paragraph">
                    <wp:posOffset>41910</wp:posOffset>
                  </wp:positionV>
                  <wp:extent cx="2667000" cy="2248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067" t="13693" r="51334" b="65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595959"/>
                <w:sz w:val="22"/>
                <w:szCs w:val="22"/>
              </w:rPr>
              <w:t>2020 г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2"/>
              <w:rPr/>
            </w:pPr>
            <w:r>
              <w:rPr>
                <w:b/>
                <w:bCs/>
                <w:color w:val="595959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2"/>
              <w:rPr>
                <w:b/>
                <w:b/>
                <w:bCs/>
                <w:color w:val="595959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377315</wp:posOffset>
                  </wp:positionH>
                  <wp:positionV relativeFrom="paragraph">
                    <wp:posOffset>635</wp:posOffset>
                  </wp:positionV>
                  <wp:extent cx="1377315" cy="1341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16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595959"/>
              </w:rPr>
              <w:t xml:space="preserve">                                              </w:t>
            </w:r>
            <w:r>
              <w:rPr>
                <w:b/>
                <w:bCs/>
                <w:color w:val="595959"/>
              </w:rPr>
              <w:t xml:space="preserve">Директор МАОУ ДО ЦРТД и Ю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2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__________________ Т. В. Валуева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color w:val="595959"/>
              </w:rPr>
              <w:t xml:space="preserve">     </w:t>
            </w:r>
            <w:r>
              <w:rPr>
                <w:b/>
                <w:bCs/>
                <w:color w:val="595959"/>
              </w:rPr>
              <w:t>«__» ______________ 2020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бочая программа</w:t>
      </w:r>
    </w:p>
    <w:p>
      <w:pPr>
        <w:pStyle w:val="Heading1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оизводственного контроля качества</w:t>
      </w:r>
    </w:p>
    <w:p>
      <w:pPr>
        <w:pStyle w:val="Heading1"/>
        <w:rPr/>
      </w:pPr>
      <w:r>
        <w:rPr>
          <w:color w:val="595959"/>
          <w:sz w:val="28"/>
          <w:szCs w:val="28"/>
        </w:rPr>
        <w:t>питьевой воды в филиале ДОЛ «Березка»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(с последующей корректировкой сроком на 5 лет)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Наименование  предприятия: </w:t>
      </w:r>
      <w:r>
        <w:rPr>
          <w:sz w:val="22"/>
          <w:szCs w:val="22"/>
        </w:rPr>
        <w:t>Муниципальное автономное образовательное учреждение дополнительного образования Центр развития творчества детей и юношества Каменского района Пензенской области (структурное подразделение ДОЛ «Березка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Юридический адрес объекта: </w:t>
      </w:r>
      <w:r>
        <w:rPr>
          <w:sz w:val="22"/>
          <w:szCs w:val="22"/>
        </w:rPr>
        <w:t>Пензенская область, г. Каменка, ул. Белинская, 11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Фактический адрес, телефон: </w:t>
      </w:r>
      <w:r>
        <w:rPr>
          <w:sz w:val="22"/>
          <w:szCs w:val="22"/>
        </w:rPr>
        <w:t>Пензенская область, Каменский район, с. Батрак, ул. Школьная, 10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ОГРН 1165835053230,  ИНН 58020050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Санитарно-эпидемиологическое заключ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Ответственный за осуществление производственного контроля</w:t>
      </w:r>
      <w:r>
        <w:rPr>
          <w:sz w:val="22"/>
          <w:szCs w:val="22"/>
        </w:rPr>
        <w:t>:  директор МАОУ ДО ЦРТДиЮ Валуева Т. 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.  НОРМАТИВНЫ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 санитарно-эпидемиологическом благополучии населения» от 30.03.1999г. № 52-Ф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едеральный закон  «О водоснабжении и водоотведении» от 07.12.2011г. №416-Ф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jc w:val="both"/>
        <w:rPr/>
      </w:pPr>
      <w:r>
        <w:rPr>
          <w:sz w:val="22"/>
          <w:szCs w:val="22"/>
        </w:rPr>
        <w:t>5.СанПиН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jc w:val="both"/>
        <w:rPr/>
      </w:pPr>
      <w:r>
        <w:rPr>
          <w:sz w:val="22"/>
          <w:szCs w:val="22"/>
        </w:rPr>
        <w:t>6.Постановление Правительства РФ  от  06.01.2015г. №10 «О порядке производственного контроля качества и безопасности питьевой воды, горячей воды»</w:t>
      </w:r>
    </w:p>
    <w:p>
      <w:pPr>
        <w:pStyle w:val="Normal"/>
        <w:jc w:val="both"/>
        <w:rPr/>
      </w:pPr>
      <w:r>
        <w:rPr/>
        <w:t>Качество питьевой воды, подаваемой системой водоснабжения, должно соответствовать требованиям настоящих Санитарных правил СанПин 2.1.4.1074-01 «Питьевая вода. Гигиенические  требования к качеству воды централизованных систем питьевого водоснабжения. Контроль качества» утв. 26.09.2001г. № 24</w:t>
      </w:r>
    </w:p>
    <w:p>
      <w:pPr>
        <w:pStyle w:val="Normal"/>
        <w:jc w:val="both"/>
        <w:rPr/>
      </w:pPr>
      <w:r>
        <w:rPr/>
        <w:t>Производственный контроль качества питьевой воды обеспечивается индивидуальным предпринимателем или юридическим лицом, осуществляющим эксплуатацию системы водоснабжения, по рабочей программе.</w:t>
      </w:r>
    </w:p>
    <w:p>
      <w:pPr>
        <w:pStyle w:val="Normal"/>
        <w:jc w:val="both"/>
        <w:rPr/>
      </w:pPr>
      <w:r>
        <w:rPr/>
        <w:t>Индивидуальный предприниматель или юридическое лицо, осуществляющее эксплуатацию системы  водоснабжения, в соответствии с рабочей программой  постоянно контролирует качество воды в местах водозабора, перед поступлением в распределительную сеть, а также в точках водозабора наружной и внутренней водопроводной сет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еречень контролируемых показателей качества питьевой воды и их гигиенические нормативы согласно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3"/>
        <w:gridCol w:w="1620"/>
        <w:gridCol w:w="180"/>
        <w:gridCol w:w="1080"/>
        <w:gridCol w:w="196"/>
        <w:gridCol w:w="1964"/>
        <w:gridCol w:w="1980"/>
        <w:gridCol w:w="891"/>
      </w:tblGrid>
      <w:tr>
        <w:trPr>
          <w:trHeight w:val="754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ДК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метод определения (исследования)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решность определения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(по каолин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2:2:3:4.121-97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минерализация (сухой остаток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V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,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02/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 14.1:2:4,154-99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суммар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.62-96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(ПАВ), анионоактивны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.15-95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(2.2.2-Трихлорэтилиден) био(4-хлорбензол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+натр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24.514-2009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-ион    (по азот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826-73 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00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,5 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  (ИСО 4386-2-99, ИСО 4386-3-96)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.103-97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3/04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3/04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5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0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3/04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(суммар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3/04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.95-97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0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.2.104-97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9</w:t>
            </w:r>
          </w:p>
        </w:tc>
      </w:tr>
      <w:tr>
        <w:trPr/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-экв/дм3</w:t>
            </w:r>
          </w:p>
        </w:tc>
        <w:tc>
          <w:tcPr>
            <w:tcW w:w="1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  <w:tc>
          <w:tcPr>
            <w:tcW w:w="2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1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мл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018-0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4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/мл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018-0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101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</w:t>
            </w:r>
          </w:p>
        </w:tc>
      </w:tr>
      <w:tr>
        <w:trPr/>
        <w:tc>
          <w:tcPr>
            <w:tcW w:w="4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радиоактив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998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 с п 9.10 критериев</w:t>
            </w:r>
          </w:p>
        </w:tc>
      </w:tr>
      <w:tr>
        <w:trPr/>
        <w:tc>
          <w:tcPr>
            <w:tcW w:w="40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та-радиоактив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/кг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998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 с п 9.10 критери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Критерии существенного ухудшения качества питьевой воды, показатели качества питьевой воды, характеризующие ее безопасность, по которым   осуществляется производственный контро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3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3015"/>
        <w:gridCol w:w="288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(ПДК) не боле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вред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, мг/дм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. баллы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,0 более 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 (поверхностно-активные вещества)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, мг/дм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, мг-экв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ьный индекс.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вещест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,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мг/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0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е показател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альфа-активность, Бк/кг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 с п 9.10 критерие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та-активность, Бк/кг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 с п 9.10 критериев</w:t>
            </w:r>
          </w:p>
        </w:tc>
      </w:tr>
      <w:tr>
        <w:trPr/>
        <w:tc>
          <w:tcPr>
            <w:tcW w:w="10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 бактериологические показател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, КОЕ/м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морфные бактерии, число бактерий в 100 м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в повторной проб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.Количество контролируемых проб питьевой воды и периодичность их отбора для лабораторных исследов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92"/>
        <w:gridCol w:w="621"/>
        <w:gridCol w:w="976"/>
        <w:gridCol w:w="1001"/>
        <w:gridCol w:w="1015"/>
        <w:gridCol w:w="1041"/>
        <w:gridCol w:w="2635"/>
      </w:tblGrid>
      <w:tr>
        <w:trPr>
          <w:trHeight w:val="41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сследо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б/периодичность</w:t>
            </w:r>
          </w:p>
        </w:tc>
      </w:tr>
      <w:tr>
        <w:trPr>
          <w:trHeight w:val="107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ах водозабора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 ее поступлением в распределительную сеть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спредел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й водопроводной сети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зитологическ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ные показател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рганические и органическ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ологическ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План пунктов отбора проб воды в местах водозабора, перед подачей воды в распределительную сеть водопровода (в резервуаре чистой воды) и  в пунктах водозабора наружной и внутренней сети водопровода. Места отбора воды приведены в таблиц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9"/>
        <w:gridCol w:w="3906"/>
        <w:gridCol w:w="2633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бъек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отбора проб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ажина (1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ий район, с. Батрак, ул. Школьная, 1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ран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ая се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ий район, с. Батрак, ул. Школьная, 105 (пищеблок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ран</w:t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ая се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ий район, с. Батрак, ул. Школьная, 105 (умывальна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ра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  <w:bCs/>
        </w:rPr>
        <w:t>5.График хлорирования питьевой вод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1"/>
        <w:gridCol w:w="654"/>
        <w:gridCol w:w="654"/>
        <w:gridCol w:w="653"/>
        <w:gridCol w:w="654"/>
        <w:gridCol w:w="654"/>
        <w:gridCol w:w="632"/>
        <w:gridCol w:w="21"/>
        <w:gridCol w:w="653"/>
        <w:gridCol w:w="653"/>
        <w:gridCol w:w="653"/>
        <w:gridCol w:w="655"/>
        <w:gridCol w:w="655"/>
        <w:gridCol w:w="655"/>
      </w:tblGrid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сточника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ажин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</w:rPr>
        <w:t>6.Календарный график отбора проб воды и проведения их исследования</w:t>
      </w:r>
    </w:p>
    <w:p>
      <w:pPr>
        <w:pStyle w:val="Normal"/>
        <w:rPr/>
      </w:pPr>
      <w:r>
        <w:rPr>
          <w:b/>
          <w:bCs/>
        </w:rPr>
        <w:t>График отбора проб питьевой воды по микробиологическим показателям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21"/>
        <w:gridCol w:w="654"/>
        <w:gridCol w:w="654"/>
        <w:gridCol w:w="653"/>
        <w:gridCol w:w="654"/>
        <w:gridCol w:w="654"/>
        <w:gridCol w:w="632"/>
        <w:gridCol w:w="21"/>
        <w:gridCol w:w="653"/>
        <w:gridCol w:w="653"/>
        <w:gridCol w:w="653"/>
        <w:gridCol w:w="655"/>
        <w:gridCol w:w="655"/>
        <w:gridCol w:w="655"/>
      </w:tblGrid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сточника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фик отбора проб питьевой воды по химическим показател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4"/>
        <w:gridCol w:w="471"/>
        <w:gridCol w:w="654"/>
        <w:gridCol w:w="653"/>
        <w:gridCol w:w="654"/>
        <w:gridCol w:w="654"/>
        <w:gridCol w:w="632"/>
        <w:gridCol w:w="21"/>
        <w:gridCol w:w="653"/>
        <w:gridCol w:w="653"/>
        <w:gridCol w:w="653"/>
        <w:gridCol w:w="655"/>
        <w:gridCol w:w="655"/>
        <w:gridCol w:w="655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сточника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Порядок передачи информации по состоянию системы водоснаб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ом, ответственным за осуществление производственного контроля, проводятся следующие мероприятия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0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81"/>
        <w:gridCol w:w="2256"/>
      </w:tblGrid>
      <w:tr>
        <w:trPr>
          <w:trHeight w:val="2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</w:tr>
      <w:tr>
        <w:trPr>
          <w:trHeight w:val="1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и кратности лабораторных исследований питьевой воды, согласно разработанной программе производственного контроля. Проведение отбора проб питьевой воды на анализ согласно СанПиН 2.1.4.1074-01  в местах водозабора, перед поступлением воды в сеть и в самой разводящей сети (по графику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оведением и соблюдением графика ремонта, промывки и обеззараживанием резервуаров чистой воды (водонапорной башни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3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медосмотров декретированных лиц, связанных с эксплуатацией водопроводов, их гигиеническое обучение в соответствии с требованиями санитарного законодательства, а также по эпидпоказания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органы санитарной службы информации об авариях на водопроводных сетях и назначение ответственных лиц за выполнение этого требова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язательным проведением дезинфекции систем водопровода и водопроводных сооружений во время проведения ремонтных работ и устранения аварий на водопроводных сетях. Составление актов по проведению дезинфекции водопроводных сетей и устранение утечек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органами санитарной службы материалов спецводопользования и проектных материалов по строительству (реконструкции) любых объектов, связанных с системой централизованного водоснабжен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необходимого количества дезсредств, требуемых для дезинфекции водопроводных сооружений и водопроводов после аварий на них, утечек и по эпид. показания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зоны санитарной охраны источника водоснабжен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40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территориального отдела Управления Роспотребнадзора по Пензенской области о каждом результате лабораторного исследования проб воды, не соответствующем гигиеническим нормати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Ecattext">
    <w:name w:val="ecat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1:00Z</dcterms:created>
  <dc:creator>User</dc:creator>
  <dc:description/>
  <cp:keywords/>
  <dc:language>en-US</dc:language>
  <cp:lastModifiedBy>admin</cp:lastModifiedBy>
  <cp:lastPrinted>2019-04-16T10:32:00Z</cp:lastPrinted>
  <dcterms:modified xsi:type="dcterms:W3CDTF">2024-04-15T07:50:00Z</dcterms:modified>
  <cp:revision>5</cp:revision>
  <dc:subject/>
  <dc:title>  «Утверждаю»</dc:title>
</cp:coreProperties>
</file>