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УТВЕРЖДАЮ: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1323975</wp:posOffset>
            </wp:positionH>
            <wp:positionV relativeFrom="paragraph">
              <wp:posOffset>635</wp:posOffset>
            </wp:positionV>
            <wp:extent cx="1323975" cy="12865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1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 МАОУ ДО ЦРТД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алуева Т. 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 2022г</w:t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контроля по организации  питания в ДОЛ «Берез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оследующей корректировкой сроком на 5 л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именование  предприятия: </w:t>
      </w:r>
      <w:r>
        <w:rPr>
          <w:sz w:val="28"/>
          <w:szCs w:val="28"/>
        </w:rPr>
        <w:t>Муниципальное автономное образовательное учреждение дополнительного образования Центр развития творчества детей и юношества Каменского района Пензенской области (структурное подразделение ДОЛ «Березк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Юридический адрес объекта: </w:t>
      </w:r>
      <w:r>
        <w:rPr>
          <w:sz w:val="28"/>
          <w:szCs w:val="28"/>
        </w:rPr>
        <w:t>Пензенская область, г. Каменка, ул. Белинская, 1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Фактический адрес, телефон: </w:t>
      </w:r>
      <w:r>
        <w:rPr>
          <w:sz w:val="28"/>
          <w:szCs w:val="28"/>
        </w:rPr>
        <w:t>Пензенская область, Каменский район, с. Батрак, ул. Школьная, 1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ОГРН 1165835053230,  ИНН 58020050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Санитарно-эпидемиологическое заключ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 Ответственный за осуществление производственного контроля</w:t>
      </w:r>
      <w:r>
        <w:rPr>
          <w:sz w:val="28"/>
          <w:szCs w:val="28"/>
        </w:rPr>
        <w:t>:  директор МАОУ ДО ЦРТДиЮ Валуева Т. 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Ассортимент: </w:t>
      </w:r>
      <w:r>
        <w:rPr>
          <w:sz w:val="28"/>
          <w:szCs w:val="28"/>
        </w:rPr>
        <w:t>первые и вторые блюда, гарниры, соусы, творожные, яичные, овощные блюда, салаты, сладкие блюда, напит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Приложение №1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ФЗ  № 52 - ФЗ от 30 марта 1999г. «О санитарно-эпидемиологическом благополучии населения».</w:t>
      </w:r>
    </w:p>
    <w:p>
      <w:pPr>
        <w:pStyle w:val="Normal"/>
        <w:jc w:val="both"/>
        <w:rPr>
          <w:b/>
          <w:b/>
        </w:rPr>
      </w:pPr>
      <w:r>
        <w:rPr/>
        <w:t xml:space="preserve">2.ФЗ  №29-ФЗ от 02. 01. 2000г  «О качестве и безопасности пищевых продуктов». </w:t>
      </w:r>
    </w:p>
    <w:p>
      <w:pPr>
        <w:pStyle w:val="Normal"/>
        <w:jc w:val="both"/>
        <w:rPr/>
      </w:pPr>
      <w:r>
        <w:rPr/>
        <w:t xml:space="preserve">3.ФЗ №294-ФЗ от 26.12.2008г.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/>
      </w:pPr>
      <w:r>
        <w:rPr/>
        <w:t>4.Закон РФ от 07.02.1992г. №2300-1 «О защите прав потребителей»</w:t>
      </w:r>
    </w:p>
    <w:p>
      <w:pPr>
        <w:pStyle w:val="Normal"/>
        <w:jc w:val="both"/>
        <w:rPr/>
      </w:pPr>
      <w:r>
        <w:rPr/>
        <w:t xml:space="preserve">5.СП 1.1.1058-01 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 </w:t>
      </w:r>
    </w:p>
    <w:p>
      <w:pPr>
        <w:pStyle w:val="Normal"/>
        <w:jc w:val="both"/>
        <w:rPr/>
      </w:pPr>
      <w:r>
        <w:rPr/>
        <w:t>6 СанПиН 2.3.2.1078-01 .«Гигиенические требования к безопасности и пищевой ценности пищевых продуктов».</w:t>
      </w:r>
    </w:p>
    <w:p>
      <w:pPr>
        <w:pStyle w:val="Normal"/>
        <w:jc w:val="both"/>
        <w:rPr/>
      </w:pPr>
      <w:r>
        <w:rPr/>
        <w:t>7.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jc w:val="both"/>
        <w:rPr/>
      </w:pPr>
      <w:r>
        <w:rPr/>
        <w:t>8.СанПиН 2.2.1/2.1.1.1278-03 «Гигиенические требования к естественному и искусственному освещению жилых и общественных зданий».</w:t>
      </w:r>
    </w:p>
    <w:p>
      <w:pPr>
        <w:pStyle w:val="Normal"/>
        <w:jc w:val="both"/>
        <w:rPr>
          <w:b/>
          <w:b/>
        </w:rPr>
      </w:pPr>
      <w:r>
        <w:rPr/>
        <w:t>9.Сан.ПиН 2.2.4.548-96 «Гигиенические требования к микроклимату производственных помещений».</w:t>
      </w:r>
    </w:p>
    <w:p>
      <w:pPr>
        <w:pStyle w:val="Normal"/>
        <w:jc w:val="both"/>
        <w:rPr/>
      </w:pPr>
      <w:r>
        <w:rPr/>
        <w:t>10.СН 2.2.4/2.1.8.562-96 «Шум на рабочих местах в помещениях жилых и общественных зданий на территории жилой застройки».</w:t>
      </w:r>
    </w:p>
    <w:p>
      <w:pPr>
        <w:pStyle w:val="Normal"/>
        <w:jc w:val="both"/>
        <w:rPr>
          <w:b/>
          <w:b/>
        </w:rPr>
      </w:pPr>
      <w:r>
        <w:rPr/>
        <w:t>12. СН 2.2.4/2.1.8.566-96 «Производственная вибрация, вибрация в помещениях жилых и общественных зданий».</w:t>
      </w:r>
    </w:p>
    <w:p>
      <w:pPr>
        <w:pStyle w:val="Normal"/>
        <w:jc w:val="both"/>
        <w:rPr/>
      </w:pPr>
      <w:r>
        <w:rPr/>
        <w:t>13. ТР ТС 021/2011 «О безопасности пищевой продукции».</w:t>
      </w:r>
    </w:p>
    <w:p>
      <w:pPr>
        <w:pStyle w:val="Normal"/>
        <w:jc w:val="both"/>
        <w:rPr/>
      </w:pPr>
      <w:r>
        <w:rPr/>
        <w:t>14.ТР ТС 005/2011 «О безопасности упаковки»;</w:t>
      </w:r>
    </w:p>
    <w:p>
      <w:pPr>
        <w:pStyle w:val="Normal"/>
        <w:jc w:val="both"/>
        <w:rPr/>
      </w:pPr>
      <w:r>
        <w:rPr/>
        <w:t>15.ТР ТС 034/2013 «О безопасности мяса и мясной продукции»;</w:t>
      </w:r>
    </w:p>
    <w:p>
      <w:pPr>
        <w:pStyle w:val="Normal"/>
        <w:jc w:val="both"/>
        <w:rPr/>
      </w:pPr>
      <w:r>
        <w:rPr/>
        <w:t>16.ТР ТС 033/2013 «О безопасности молока и молочной продукции»;</w:t>
      </w:r>
    </w:p>
    <w:p>
      <w:pPr>
        <w:pStyle w:val="Normal"/>
        <w:jc w:val="both"/>
        <w:rPr/>
      </w:pPr>
      <w:r>
        <w:rPr/>
        <w:t>17.ТР ТС 024/2011 «Технический регламент на масложировую продукцию»</w:t>
      </w:r>
    </w:p>
    <w:p>
      <w:pPr>
        <w:pStyle w:val="Normal"/>
        <w:jc w:val="both"/>
        <w:rPr/>
      </w:pPr>
      <w:r>
        <w:rPr/>
        <w:t>18.ТР ТС 022/2011 «Пищевая  продукция в части ее маркировки».</w:t>
      </w:r>
    </w:p>
    <w:p>
      <w:pPr>
        <w:pStyle w:val="Normal"/>
        <w:jc w:val="both"/>
        <w:rPr/>
      </w:pPr>
      <w:r>
        <w:rPr/>
        <w:t>19 СанПиН 3.2.3215-14 Профилактика паразитарных болезней на территории РФ».</w:t>
      </w:r>
    </w:p>
    <w:p>
      <w:pPr>
        <w:pStyle w:val="Normal"/>
        <w:jc w:val="both"/>
        <w:rPr/>
      </w:pPr>
      <w:r>
        <w:rPr/>
        <w:t>20. СП 3.5.3.1129-02 «Санитарно-эпидемиологические требования к проведению дератизации».</w:t>
      </w:r>
    </w:p>
    <w:p>
      <w:pPr>
        <w:pStyle w:val="Normal"/>
        <w:jc w:val="both"/>
        <w:rPr/>
      </w:pPr>
      <w:r>
        <w:rPr/>
        <w:t>21.СанПиН 3.5.2.1376-03 «</w:t>
      </w:r>
      <w:r>
        <w:rPr>
          <w:rStyle w:val="Ecattext"/>
          <w:bCs/>
        </w:rPr>
        <w:t xml:space="preserve">Санитарно-эпидемиологические требования к организации и проведению дезинсекционных мероприятий. </w:t>
      </w:r>
      <w:r>
        <w:rPr/>
        <w:t>Дезинсекция».</w:t>
      </w:r>
    </w:p>
    <w:p>
      <w:pPr>
        <w:pStyle w:val="Normal"/>
        <w:jc w:val="both"/>
        <w:rPr/>
      </w:pPr>
      <w:r>
        <w:rPr/>
        <w:t xml:space="preserve">22 Приказ Минздравсоцразвития России № 302н  от 12.04.2011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и Порядка проведения обязательных предварительные и периодические медицинские осмотры (обследований) работников, занятых на тяжелых работах и на работах  с вредными и (или) опасными условиями труда. </w:t>
      </w:r>
    </w:p>
    <w:p>
      <w:pPr>
        <w:pStyle w:val="Normal"/>
        <w:rPr/>
      </w:pPr>
      <w:r>
        <w:rPr/>
        <w:t>23 СП 3.1.1. 13108-13 «Профилактика острых кишечных инфекций»;</w:t>
      </w:r>
    </w:p>
    <w:p>
      <w:pPr>
        <w:pStyle w:val="Normal"/>
        <w:rPr/>
      </w:pPr>
      <w:r>
        <w:rPr/>
        <w:t>24. МУ 2657-82;»Методические указания по санитарно-бактериологическому контролю на предприятиях общественного питания и торговли пищевыми продуктами»</w:t>
      </w:r>
    </w:p>
    <w:p>
      <w:pPr>
        <w:pStyle w:val="Normal"/>
        <w:rPr/>
      </w:pPr>
      <w:r>
        <w:rPr/>
        <w:t>25.МУК 4.2.2661-10 «Методы санитарно-паразитологических исследований»</w:t>
      </w:r>
    </w:p>
    <w:p>
      <w:pPr>
        <w:pStyle w:val="Normal"/>
        <w:jc w:val="both"/>
        <w:rPr/>
      </w:pPr>
      <w:r>
        <w:rPr/>
        <w:t>26.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»</w:t>
      </w:r>
    </w:p>
    <w:p>
      <w:pPr>
        <w:pStyle w:val="Normal"/>
        <w:jc w:val="both"/>
        <w:rPr/>
      </w:pPr>
      <w:r>
        <w:rPr/>
        <w:t>27. ГОСТ Р 51074-2003 «Продукты пищевые. Информация для потребителя. Общие требования</w:t>
      </w:r>
    </w:p>
    <w:p>
      <w:pPr>
        <w:pStyle w:val="Normal"/>
        <w:jc w:val="both"/>
        <w:rPr/>
      </w:pPr>
      <w:r>
        <w:rPr/>
        <w:t xml:space="preserve">28. СП </w:t>
      </w:r>
      <w:r>
        <w:rPr>
          <w:bCs/>
        </w:rPr>
        <w:t>3</w:t>
      </w:r>
      <w:r>
        <w:rPr/>
        <w:t>.</w:t>
      </w:r>
      <w:r>
        <w:rPr>
          <w:bCs/>
        </w:rPr>
        <w:t>1</w:t>
      </w:r>
      <w:r>
        <w:rPr/>
        <w:t>.</w:t>
      </w:r>
      <w:r>
        <w:rPr>
          <w:bCs/>
        </w:rPr>
        <w:t>7</w:t>
      </w:r>
      <w:r>
        <w:rPr/>
        <w:t>.</w:t>
      </w:r>
      <w:r>
        <w:rPr>
          <w:bCs/>
        </w:rPr>
        <w:t>2615</w:t>
      </w:r>
      <w:r>
        <w:rPr/>
        <w:t>-</w:t>
      </w:r>
      <w:r>
        <w:rPr>
          <w:bCs/>
        </w:rPr>
        <w:t>10</w:t>
      </w:r>
      <w:r>
        <w:rPr/>
        <w:t xml:space="preserve"> "</w:t>
      </w:r>
      <w:r>
        <w:rPr>
          <w:bCs/>
        </w:rPr>
        <w:t>Профилактика</w:t>
      </w:r>
      <w:r>
        <w:rPr/>
        <w:t xml:space="preserve"> </w:t>
      </w:r>
      <w:r>
        <w:rPr>
          <w:bCs/>
        </w:rPr>
        <w:t>иерсиниоза</w:t>
      </w:r>
      <w:r>
        <w:rPr/>
        <w:t>".</w:t>
      </w:r>
    </w:p>
    <w:p>
      <w:pPr>
        <w:pStyle w:val="Normal"/>
        <w:rPr/>
      </w:pPr>
      <w:r>
        <w:rPr/>
        <w:t>29.МУК 4.2.2661-10 "Методы санитарно-паразитологических исследований".</w:t>
      </w:r>
    </w:p>
    <w:p>
      <w:pPr>
        <w:pStyle w:val="Normal"/>
        <w:rPr/>
      </w:pPr>
      <w:r>
        <w:rPr/>
        <w:t>30.СаНПиН 3.2.32156-14"</w:t>
      </w:r>
      <w:r>
        <w:rPr>
          <w:bCs/>
        </w:rPr>
        <w:t>Профилактика</w:t>
      </w:r>
      <w:r>
        <w:rPr/>
        <w:t xml:space="preserve"> </w:t>
      </w:r>
      <w:r>
        <w:rPr>
          <w:bCs/>
        </w:rPr>
        <w:t>паразитарных</w:t>
      </w:r>
      <w:r>
        <w:rPr/>
        <w:t xml:space="preserve"> </w:t>
      </w:r>
      <w:r>
        <w:rPr>
          <w:bCs/>
        </w:rPr>
        <w:t>болезней</w:t>
      </w:r>
      <w:r>
        <w:rPr/>
        <w:t xml:space="preserve">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территории</w:t>
      </w:r>
      <w:r>
        <w:rPr/>
        <w:t xml:space="preserve"> </w:t>
      </w:r>
      <w:r>
        <w:rPr>
          <w:bCs/>
        </w:rPr>
        <w:t>Российской</w:t>
      </w:r>
      <w:r>
        <w:rPr/>
        <w:t xml:space="preserve"> </w:t>
      </w:r>
      <w:r>
        <w:rPr>
          <w:bCs/>
        </w:rPr>
        <w:t>Федерации</w:t>
      </w:r>
      <w:r>
        <w:rPr/>
        <w:t>"</w:t>
      </w:r>
    </w:p>
    <w:p>
      <w:pPr>
        <w:pStyle w:val="Normal"/>
        <w:rPr/>
      </w:pPr>
      <w:r>
        <w:rPr/>
        <w:t>31. СанПиН 2.4.4.3155-13 «Санитарно-эпидимиологические требования к устройству, содержанию и организации работы стационарных организаций отдыха и оздоровления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ценки процессов производства (изготовления) пищевой продукции на основе принципов ХАССП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188"/>
        <w:gridCol w:w="3403"/>
        <w:gridCol w:w="6398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 за исполнение, Ф.И.О., должност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ие процедур, основанных на принципах ХАСС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, регламентирующие соответствие процедур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, подтверждающие внедрение и поддержание процедуры и предмета проверк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аличие основополагающих документов,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ТС 021/2011 ч.2, ст.10 «О безопасности пищевой продукции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литика по обеспечению безопасности пищев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рмативные документы, регламентирующие безопасность продукции. </w:t>
            </w:r>
          </w:p>
        </w:tc>
      </w:tr>
      <w:tr>
        <w:trPr>
          <w:trHeight w:val="41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ценка безопасности выпускаемой прод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ТС 021/2011 ст.7, ст.8, ст.9 «О безопасности пищевой продукции»;</w:t>
            </w:r>
          </w:p>
          <w:p>
            <w:pPr>
              <w:pStyle w:val="Normal"/>
              <w:jc w:val="both"/>
              <w:rPr/>
            </w:pPr>
            <w:r>
              <w:rPr/>
              <w:t>ТР ТС 005/2011 «О безопасности упаковк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 ТС 022/2011 «Пищевая продукция в части ее маркировки»;</w:t>
            </w:r>
          </w:p>
          <w:p>
            <w:pPr>
              <w:pStyle w:val="Normal"/>
              <w:rPr/>
            </w:pPr>
            <w:r>
              <w:rPr/>
      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околы лабораторных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-оценка и наличие визуальных признаков недоброкаче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 оценка маркировки (на сроки годности, условия хранения и т.д.).</w:t>
            </w:r>
          </w:p>
        </w:tc>
      </w:tr>
      <w:tr>
        <w:trPr>
          <w:trHeight w:val="178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ор необходимых для обеспечения безопасности пищевой продукции технологических процессов производства,(изготовления) мясной продук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 ТС 021/2011 ст.7, ст.8, ст.9, ч 1, ст.10, ст. 11, ст.14, ч. 1, п.1, ст.20 ч.1 «О безопасности пищевой продукции»;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ссортиментный перечень выпускаемой продукции, согласно норматив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е условия, технологические инструкции, ГОСТы;</w:t>
            </w:r>
          </w:p>
        </w:tc>
      </w:tr>
      <w:tr>
        <w:trPr>
          <w:trHeight w:val="13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бор последовательности и поточности технологических операций производства (изготовления) мясной продукции с целью исключения загрязнения продовольственного пищевого сырья и мясной прод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 ТС 021/2011 ст.14, ч.1 п.1, ст.20  ч.1 «О безопасности пищевой продукции»;</w:t>
            </w:r>
          </w:p>
          <w:p>
            <w:pPr>
              <w:pStyle w:val="Normal"/>
              <w:rPr/>
            </w:pPr>
            <w:r>
              <w:rPr/>
              <w:t>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ок- схема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>- схема расположения производственных помещений с расположением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схемы маршрутов движения потоков.</w:t>
            </w:r>
          </w:p>
        </w:tc>
      </w:tr>
      <w:tr>
        <w:trPr>
          <w:trHeight w:val="84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оведение контроля за продовольственным сырьём, упаковочными материалами, а также за пищевой продукцией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 ТС 021/2011 ст.13  ч.1-3, ст.19, ст.20 ч.2, ст.30 «О безопасности пищевой продукции»;</w:t>
            </w:r>
          </w:p>
          <w:p>
            <w:pPr>
              <w:pStyle w:val="Normal"/>
              <w:jc w:val="both"/>
              <w:rPr/>
            </w:pPr>
            <w:r>
              <w:rPr/>
              <w:t>- ТР ТС 022/2011 «Пищевая продукция в части ее маркировки»;</w:t>
            </w:r>
          </w:p>
          <w:p>
            <w:pPr>
              <w:pStyle w:val="Normal"/>
              <w:jc w:val="both"/>
              <w:rPr/>
            </w:pPr>
            <w:r>
              <w:rPr/>
              <w:t>- ТР ТС 005/2011 «О безопасности упаковки»;</w:t>
            </w:r>
          </w:p>
          <w:p>
            <w:pPr>
              <w:pStyle w:val="Normal"/>
              <w:rPr/>
            </w:pPr>
            <w:r>
              <w:rPr/>
              <w:t>-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урнал входного контроля  с обязательной оценкой  условий транспортировки и доставки сырья;</w:t>
            </w:r>
          </w:p>
          <w:p>
            <w:pPr>
              <w:pStyle w:val="Normal"/>
              <w:jc w:val="both"/>
              <w:rPr/>
            </w:pPr>
            <w:r>
              <w:rPr/>
              <w:t>-нормативная документация на сырье, ингредиенты, упаковоч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, подтверждающие безопасность сырья, упаковочных и вспомогатель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орядок действия (инструкция) при поступлении некачественного сырь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я полноты проведения исследований в соответствии с программой производственного контроля</w:t>
            </w:r>
          </w:p>
        </w:tc>
      </w:tr>
      <w:tr>
        <w:trPr>
          <w:trHeight w:val="30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контроля за функционированием технологического оборуд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Р ТС 021/2011 ст.15 «О безопасности пищевой продукции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твержденные перечни испытательного оборудования и  средств измерения;</w:t>
            </w:r>
          </w:p>
          <w:p>
            <w:pPr>
              <w:pStyle w:val="Normal"/>
              <w:jc w:val="both"/>
              <w:rPr/>
            </w:pPr>
            <w:r>
              <w:rPr/>
              <w:t>- график поверки и аттестации оборудования и средств измерения, свидетельство о поверке;</w:t>
            </w:r>
          </w:p>
          <w:p>
            <w:pPr>
              <w:pStyle w:val="Normal"/>
              <w:jc w:val="both"/>
              <w:rPr/>
            </w:pPr>
            <w:r>
              <w:rPr/>
              <w:t>- договоры на техническое обслуживание;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е паспорта, документы, подтверждающие разрешение использования оборудования для контакта с пищевыми продуктами;</w:t>
            </w:r>
          </w:p>
          <w:p>
            <w:pPr>
              <w:pStyle w:val="Normal"/>
              <w:jc w:val="both"/>
              <w:rPr/>
            </w:pPr>
            <w:r>
              <w:rPr/>
              <w:t>- журнал осмотра технического состояния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инструкция по соблюдению требований к измерительным и контрольным приборам.</w:t>
            </w:r>
          </w:p>
        </w:tc>
      </w:tr>
      <w:tr>
        <w:trPr>
          <w:trHeight w:val="196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кументирования информации о контролируемых этапах технологических операций и результатов контроля пищевой прод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Р ТС 021/2011 ст.11 ч.4«О безопасности пищевой продукции»</w:t>
            </w:r>
          </w:p>
          <w:p>
            <w:pPr>
              <w:pStyle w:val="Normal"/>
              <w:rPr/>
            </w:pPr>
            <w:r>
              <w:rPr/>
              <w:t>-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ие листы ХАССП;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лабораторных испытаний;</w:t>
            </w:r>
          </w:p>
          <w:p>
            <w:pPr>
              <w:pStyle w:val="Normal"/>
              <w:jc w:val="both"/>
              <w:rPr/>
            </w:pPr>
            <w:r>
              <w:rPr/>
              <w:t>- технологические журналы.</w:t>
            </w:r>
          </w:p>
        </w:tc>
      </w:tr>
      <w:tr>
        <w:trPr>
          <w:trHeight w:val="71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ловий хранения  пищевой прод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ТР ТС 021/2011 ст.17, ст.13 ч.4 «О безопасности пищевой продукции» </w:t>
            </w:r>
          </w:p>
          <w:p>
            <w:pPr>
              <w:pStyle w:val="Normal"/>
              <w:jc w:val="center"/>
              <w:rPr/>
            </w:pPr>
            <w:r>
              <w:rPr/>
              <w:t>СП 2.3.6.1079-01 «Санитарно-эпидемиологические требования к организациям общественного питания,изготовлению и оборотоспособности в них пищевых продуктов и продовольственного сырья.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урнал контроля температуры и влаж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блюдение работниками правил личной гигиены в целях обеспечения безопасности  мясной прод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 ТС 021/2011 ст.14, ч.3, ст.17 ч.10, ч.11, ст.11 ч.5, ст.17 ч.13«О безопасности пищевой продукции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ые медицинские книжки персонала с отметками о прохождении мед. обследований, исследований, гигиенического обучения и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данные о вакцинации;</w:t>
            </w:r>
          </w:p>
          <w:p>
            <w:pPr>
              <w:pStyle w:val="Normal"/>
              <w:jc w:val="both"/>
              <w:rPr/>
            </w:pPr>
            <w:r>
              <w:rPr/>
              <w:t>- журналы здоровья и осмотра;</w:t>
            </w:r>
          </w:p>
          <w:p>
            <w:pPr>
              <w:pStyle w:val="Normal"/>
              <w:jc w:val="both"/>
              <w:rPr/>
            </w:pPr>
            <w:r>
              <w:rPr/>
              <w:t>- инструкция по соблюдению правил личной гигиены;</w:t>
            </w:r>
          </w:p>
          <w:p>
            <w:pPr>
              <w:pStyle w:val="Normal"/>
              <w:jc w:val="both"/>
              <w:rPr/>
            </w:pPr>
            <w:r>
              <w:rPr/>
              <w:t>- планы по обучению персонала;</w:t>
            </w:r>
          </w:p>
          <w:p>
            <w:pPr>
              <w:pStyle w:val="Normal"/>
              <w:jc w:val="both"/>
              <w:rPr/>
            </w:pPr>
            <w:r>
              <w:rPr/>
              <w:t>- инструкция по доступу на предприятие сторонних посетителей;</w:t>
            </w:r>
          </w:p>
          <w:p>
            <w:pPr>
              <w:pStyle w:val="Normal"/>
              <w:jc w:val="both"/>
              <w:rPr/>
            </w:pPr>
            <w:r>
              <w:rPr/>
              <w:t>- договор на мед. обследование работников.</w:t>
            </w:r>
          </w:p>
        </w:tc>
      </w:tr>
      <w:tr>
        <w:trPr>
          <w:trHeight w:val="200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борки, мойки, дезинфекции, дезинсекции и дератизации производственного помещения, технологического оборудования, инвента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Р ТС 021/2011 ст.14., ч.1п.3, ст.14 ч.1 п.6 «О безопасности пищевой продукции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 2.3.6.1079-01 «Санитарно-эпидемиологические требования к организациям общественного питания,изготовлению и оборотоспособности в ни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говор на проведение дезинфекции, дезинсекции и дератизации ;</w:t>
            </w:r>
          </w:p>
          <w:p>
            <w:pPr>
              <w:pStyle w:val="Normal"/>
              <w:jc w:val="both"/>
              <w:rPr/>
            </w:pPr>
            <w:r>
              <w:rPr/>
              <w:t>- инструкции по мойке, дезинфекции технологического оборудования, инвентаря, производствен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наличие журналов, графиков.</w:t>
            </w:r>
          </w:p>
        </w:tc>
      </w:tr>
      <w:tr>
        <w:trPr>
          <w:trHeight w:val="3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хранение документации на бумажных или электронных носителях, подтверждающей соответствие произведенной мясной продукции требованиям, установленным настоящим техническим регламент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 ТС 021/2011 ст.11 ч.4 п.6 п.7, ст.39, ст.5 ч.2, ч.3 «О безопасности пищевой продукции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ртификаты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>- декларация о соответствии;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а о государственной регистрации;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лабораторных испытаний;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ая и техническая документация на продукцию;</w:t>
            </w:r>
          </w:p>
          <w:p>
            <w:pPr>
              <w:pStyle w:val="Normal"/>
              <w:jc w:val="both"/>
              <w:rPr/>
            </w:pPr>
            <w:r>
              <w:rPr/>
              <w:t>- журналы контроля готовой продукции;</w:t>
            </w:r>
          </w:p>
        </w:tc>
      </w:tr>
      <w:tr>
        <w:trPr>
          <w:trHeight w:val="3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емость пищевой прод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 ТС 021/2011 ст.13 ч.1, ст.5 ч.3 «О безопасности пищевой продукции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товарно- сопроводительной документации, позволяющей установить изготовителя и последующих собственников пищевой продукции и место ее происхождения, наличие маркировки, обозначение партии сырья и готовой продукции, документы, регламентирующие отзыв, изъятие и утилизация несоответствующей нормативной документации продукции.</w:t>
            </w:r>
          </w:p>
        </w:tc>
      </w:tr>
      <w:tr>
        <w:trPr>
          <w:trHeight w:val="35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чень опасных факторов, критических контрольных точек (ККТ) процесса производства мясной продук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 ТР 021/2011 ст.11 ч.3 ч.4 «О безопасности пищевой продукции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чень опасных факторов ( химические, физические, биологические);</w:t>
            </w:r>
          </w:p>
          <w:p>
            <w:pPr>
              <w:pStyle w:val="Normal"/>
              <w:jc w:val="both"/>
              <w:rPr/>
            </w:pPr>
            <w:r>
              <w:rPr/>
              <w:t>- выбор и перечень критических контрольных точ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писи по контролю параметров  ККТ в технологических журналах; </w:t>
            </w:r>
          </w:p>
        </w:tc>
      </w:tr>
      <w:tr>
        <w:trPr>
          <w:trHeight w:val="124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держка и улучшение процедур, основанных на принципах ХАСС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 ТС 021/2011 Ст.10 ч.2, ст.5 ч.4, ст 18 ч.4, ч.8 «О безопасности пищевой продукции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ультаты внутренних аудитов и выполнение планов корректирующи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по работе с жалобами и претензиями потребите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При организации оценки процессов производства (изготовления) пищевой продукции на основе принципов ХАССП разработать собственные документы и осуществлять мероприятия, в соответствии с параметрами, изложенными в приложении 2, графа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качества и безопасности продовольственного сы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ищевых продуктов, условий труда. Лабораторно-инструментальные исследования в рамках производственного контрол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43"/>
        <w:gridCol w:w="2437"/>
        <w:gridCol w:w="2424"/>
        <w:gridCol w:w="2421"/>
        <w:gridCol w:w="2133"/>
        <w:gridCol w:w="1961"/>
      </w:tblGrid>
      <w:tr>
        <w:trPr>
          <w:trHeight w:val="14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контро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критическая точка (место отбора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тбора проб, кол-во про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ормативного документа на исследуемый показатель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лаборатории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 показателей  качества и безопасности поступающего сырья и компонент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ырье и компоненты</w:t>
            </w:r>
          </w:p>
          <w:p>
            <w:pPr>
              <w:pStyle w:val="Normal"/>
              <w:rPr/>
            </w:pPr>
            <w:r>
              <w:rPr/>
              <w:t>(входной контроль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паковке и маркировке:</w:t>
            </w:r>
          </w:p>
          <w:p>
            <w:pPr>
              <w:pStyle w:val="Normal"/>
              <w:rPr/>
            </w:pPr>
            <w:r>
              <w:rPr/>
              <w:t>- соответствие видов и наименований поступившего сырья и компонентов маркировке на упаковке и товарно-сопроводительной документации;</w:t>
            </w:r>
          </w:p>
          <w:p>
            <w:pPr>
              <w:pStyle w:val="Normal"/>
              <w:rPr/>
            </w:pPr>
            <w:r>
              <w:rPr/>
              <w:t>- соответствие принадлежности продукции к партии, указанной в сопроводительной документации;</w:t>
            </w:r>
          </w:p>
          <w:p>
            <w:pPr>
              <w:pStyle w:val="Normal"/>
              <w:rPr/>
            </w:pPr>
            <w:r>
              <w:rPr/>
              <w:t>- соответствие упаковки и маркировки товара требованиям действующего законодательства и нормативам</w:t>
            </w:r>
          </w:p>
          <w:p>
            <w:pPr>
              <w:pStyle w:val="Normal"/>
              <w:rPr/>
            </w:pPr>
            <w:r>
              <w:rPr/>
              <w:t>(объем информации, наличие текста на русском языке и т.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артия сырья (визуальный контроль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егламенты на соответствующие виды продукции, ФЗ от 02.01.2000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29 «О качестве и безопасности пищевых продуктов», </w:t>
            </w:r>
          </w:p>
          <w:p>
            <w:pPr>
              <w:pStyle w:val="Normal"/>
              <w:rPr/>
            </w:pPr>
            <w:r>
              <w:rPr/>
              <w:t xml:space="preserve">СП 2.3.6.1079-01, ГОСТ Р 51074-2003, </w:t>
            </w:r>
          </w:p>
          <w:p>
            <w:pPr>
              <w:pStyle w:val="Normal"/>
              <w:rPr/>
            </w:pPr>
            <w:r>
              <w:rPr/>
              <w:t>СанПиН 2.3.2.1078-01</w:t>
            </w:r>
          </w:p>
          <w:p>
            <w:pPr>
              <w:pStyle w:val="Normal"/>
              <w:rPr/>
            </w:pPr>
            <w:r>
              <w:rPr/>
              <w:t>СП 2.3.6.1079-01</w:t>
            </w:r>
          </w:p>
          <w:p>
            <w:pPr>
              <w:pStyle w:val="Normal"/>
              <w:rPr/>
            </w:pPr>
            <w:r>
              <w:rPr/>
              <w:t>Нормативная и техническая документация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ы, сладкие блюда, напитки, вторые блюда, гарниры, соусы, творожные, яичные, овощные блю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блюда исследуемого приема пи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езон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оличеством НД на выпускаемую проду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 </w:t>
            </w:r>
            <w:r>
              <w:rPr>
                <w:bCs/>
              </w:rPr>
              <w:t>3</w:t>
            </w:r>
            <w:r>
              <w:rPr/>
              <w:t>.</w:t>
            </w: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Cs/>
              </w:rPr>
              <w:t>7</w:t>
            </w:r>
            <w:r>
              <w:rPr/>
              <w:t>.</w:t>
            </w:r>
            <w:r>
              <w:rPr>
                <w:bCs/>
              </w:rPr>
              <w:t>2615</w:t>
            </w:r>
            <w:r>
              <w:rPr/>
              <w:t>-</w:t>
            </w:r>
            <w:r>
              <w:rPr>
                <w:bCs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Ц ФБУЗ «Центр гигиены и эпидемиологии в Пензенской области» или другая аккредитованная лаборатор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йность, выход блюд и соответствие химического состава блюд рецептур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й рацион пит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сезон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одимой витаминизации блю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и блю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лю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раз в сезон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исследования смывов на наличие санитарно-показательной микрофлоры (БГКП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роизводственного окружения, руки и спецодежда персон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мы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 исследования смывов на наличие возбудителей иерсиниоз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вентарь в овощехранилищах и складах хранения овощей, цехе обработки овощ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смы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езон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мывов на наличие яиц гельминт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мы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езо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3.1.1. 13108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К 4.2.2661-10</w:t>
            </w:r>
          </w:p>
          <w:p>
            <w:pPr>
              <w:pStyle w:val="Normal"/>
              <w:rPr/>
            </w:pPr>
            <w:r>
              <w:rPr/>
              <w:t>СаНПиН 3.2.32156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 из разводящей сети помещений: моечных столовой и кухонной посуды; цехах: овощном, холодном, горячем, доготовочном (выборочно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ро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химическим показателям – 1 раз в сезон,</w:t>
            </w:r>
          </w:p>
          <w:p>
            <w:pPr>
              <w:pStyle w:val="Normal"/>
              <w:rPr/>
            </w:pPr>
            <w:r>
              <w:rPr/>
              <w:t>микробиологическим показателям – 2 раза в сезо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1.4. 1074-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араметров микроклимата производственных помещени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раза в сезон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игиенические требования к микроклимату производственных помещений» СанПиН 2.2.4.548-96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искусственной освещенности в производственных помещения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езон в темное время суто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2.1,21.1.1278-03 «Гигиенические требования к естественному и искусственному освещению жилых и общественных зданий»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шума в производственных помещения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сезон, а также после реконструкции систем вентиляции; ремонта оборудования, являющегося источником шу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 2.2.4/2.1.8.562-96 «Шум на рабочих местах в помещениях жилых и общественных зданий на территории жилой застройк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4"/>
        </w:numPr>
        <w:rPr/>
      </w:pPr>
      <w:r>
        <w:rPr/>
        <w:t>При неудовлетворительных результатах микробиологических исследований продукции, проводятся повторные и дополнительные исследования с увеличением объема исследований в два раза, в соответствии с  п. 14.4 СП 2.3.6.1079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ессий, подлежащих медицинскому осмотру согласно приказа Минздравсоцразвития №302н от 12.04.11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ПиН 3.2.1333-03 пп.3.3, 3.1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20"/>
        <w:gridCol w:w="1359"/>
        <w:gridCol w:w="1508"/>
        <w:gridCol w:w="1416"/>
        <w:gridCol w:w="1275"/>
        <w:gridCol w:w="1275"/>
        <w:gridCol w:w="1134"/>
        <w:gridCol w:w="1134"/>
        <w:gridCol w:w="1134"/>
        <w:gridCol w:w="1134"/>
        <w:gridCol w:w="1134"/>
      </w:tblGrid>
      <w:tr>
        <w:trPr>
          <w:trHeight w:val="50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лжностей</w:t>
            </w:r>
          </w:p>
        </w:tc>
        <w:tc>
          <w:tcPr>
            <w:tcW w:w="12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и кратность медицинских обследов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рачей специалис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и функциональные исследования</w:t>
            </w:r>
          </w:p>
        </w:tc>
      </w:tr>
      <w:tr>
        <w:trPr>
          <w:trHeight w:val="7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пев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мато-венер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ларин-го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мато-л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екцио-н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но-кадровая флюрограф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-вание крови на сифил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ки на гонор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следо-вания на носитель-ство кишечных инф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-вания на гельмин-тоз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вара, кухонные  рабочие,  уборщицы, кладовщик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1 раз в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1 раз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на работу и 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на работу и 1 раз в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, подлежащих профессиональной гигиенической подготовке и аттес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3"/>
        <w:gridCol w:w="5460"/>
      </w:tblGrid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гигиенической подгото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чрежд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онные рабочи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щиц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мероприятий по обеспечению безопасности продукции, технологии ее производства,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езвредности факторов производственной сре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96"/>
        <w:gridCol w:w="2150"/>
        <w:gridCol w:w="2101"/>
        <w:gridCol w:w="1802"/>
      </w:tblGrid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соблюдением действующего санитарного законодательства, нормативных документов, приказов, постановлений, распоряжений в процессе изготовления, хранения, транспортировки и реализации пищевых продук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воевременно санитарно-оздоровительные мероприятия в производственных, складских, административно-бытовых помещения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и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рофилактические мероприятия: </w:t>
            </w:r>
          </w:p>
          <w:p>
            <w:pPr>
              <w:pStyle w:val="Normal"/>
              <w:rPr/>
            </w:pPr>
            <w:r>
              <w:rPr/>
              <w:t>- на сетях водоснабжения, канализации</w:t>
            </w:r>
          </w:p>
          <w:p>
            <w:pPr>
              <w:pStyle w:val="Normal"/>
              <w:rPr/>
            </w:pPr>
            <w:r>
              <w:rPr/>
              <w:t>- на системах отопления, вентиляции, кондиционирования, освещения</w:t>
            </w:r>
          </w:p>
          <w:p>
            <w:pPr>
              <w:pStyle w:val="Normal"/>
              <w:rPr/>
            </w:pPr>
            <w:r>
              <w:rPr/>
              <w:t>-в отношении технологического, холодиль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существлять замену несправного и устаревшего технологического  и холодильного оборуд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изводственный лабораторный контроль, своевременно в полном объеме в ИЛЦ ФБУЗ «Центр гигиены и эпидемиологии в Пензенской области» или в другой аккредитованной лаборато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ложением №3 программы производственного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 условий хранения и сроками реализации пищевых продуктов в соответствии с нормативной документаци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за ведением санитарной, технологической и сопроводительной документации на этапах изготовления и оборотоспособности пищевых продуктов и продовольственного сырь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предварительных и периодических медицинских осмотров и гигиенического обучения вновь прибывших и постоянно работающих сотруд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и приложениями №4.1, №4.2 программы производственного контрол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заключить договора с организациями на проведение мероприятий:</w:t>
            </w:r>
          </w:p>
          <w:p>
            <w:pPr>
              <w:pStyle w:val="Normal"/>
              <w:rPr/>
            </w:pPr>
            <w:r>
              <w:rPr/>
              <w:t>- по проведению производственного лабораторного контроля</w:t>
            </w:r>
          </w:p>
          <w:p>
            <w:pPr>
              <w:pStyle w:val="Normal"/>
              <w:rPr/>
            </w:pPr>
            <w:r>
              <w:rPr/>
              <w:t>- по поставке пищевых продуктов</w:t>
            </w:r>
          </w:p>
          <w:p>
            <w:pPr>
              <w:pStyle w:val="Normal"/>
              <w:rPr/>
            </w:pPr>
            <w:r>
              <w:rPr/>
              <w:t>- по дератизации, дезинфекции, дезинсекции помещений</w:t>
            </w:r>
          </w:p>
          <w:p>
            <w:pPr>
              <w:pStyle w:val="Normal"/>
              <w:rPr/>
            </w:pPr>
            <w:r>
              <w:rPr/>
              <w:t>- по вывозу, приему и утилизации твердых и  жидких производственных от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водить на предприятии текущую, генеральную уборку, дезинфекц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уборка – ежедневно </w:t>
            </w:r>
          </w:p>
          <w:p>
            <w:pPr>
              <w:pStyle w:val="Normal"/>
              <w:rPr/>
            </w:pPr>
            <w:r>
              <w:rPr/>
              <w:t xml:space="preserve">Генеральная убор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,</w:t>
            </w:r>
          </w:p>
          <w:p>
            <w:pPr>
              <w:pStyle w:val="Normal"/>
              <w:rPr/>
            </w:pPr>
            <w:r>
              <w:rPr/>
              <w:t xml:space="preserve">Работники пищебло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предприятие технологическим оборудованием, производственным инвентарем, посудой, санитарной одеждой, моющими и дезинфицирующими средствами в достаточном количестве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форм учета и отчетности, установленных действующим законодательств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регистрации результатов медицинского осмотра работников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ракеражный журнал по оценке качества полуфабрикатов, блюд и кулинарных издел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учета мероприятий по контрол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информации по выполнению лабораторных исследований по приложению №3 за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возможных аварийных ситуаций, нарушений технологических процессов, и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туаций, при возникновении которых юридическое лицо или индивидуальный предприниматель обязан приостановить, либо прекратить свою деятельность или работу  и  информировать Территориальный отдел Управления Федеральной службы по надзору в сфере защиты прав потребителей и благополучия человека по Пензенской области в Каменском, Пачелмском, Белинском, Башмаковском районах.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арийные ситуации, остановки производства, нарушения технологических процессов, создающих угрозу санитарно-эпидемиологическому благополучию насе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варийные ситуации на системах водоснабжения и канализ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исправность технологического и холодильного оборудов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апитального и текущего ремонт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и возникновения острых желудочно-кишечных заболеваний и пищевых отравлений, связанных с употреблением реализуемых в организации пищевых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0" w:hanging="127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Ecattext">
    <w:name w:val="ecattext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0:00Z</dcterms:created>
  <dc:creator>user</dc:creator>
  <dc:description/>
  <cp:keywords/>
  <dc:language>en-US</dc:language>
  <cp:lastModifiedBy>admin</cp:lastModifiedBy>
  <cp:lastPrinted>2023-04-18T15:38:00Z</cp:lastPrinted>
  <dcterms:modified xsi:type="dcterms:W3CDTF">2024-04-15T07:55:00Z</dcterms:modified>
  <cp:revision>21</cp:revision>
  <dc:subject/>
  <dc:title>Согласовано:      </dc:title>
</cp:coreProperties>
</file>