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етского оздоровительного лагеря «Березк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АОУ ДО ЦРТД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</w:t>
      </w:r>
      <w:r>
        <w:rPr>
          <w:rFonts w:cs="Arial" w:ascii="Arial" w:hAnsi="Arial"/>
          <w:b/>
          <w:bCs/>
          <w:sz w:val="24"/>
          <w:u w:val="single"/>
        </w:rPr>
        <w:t xml:space="preserve">   15    </w:t>
      </w:r>
      <w:r>
        <w:rPr>
          <w:rFonts w:cs="Arial" w:ascii="Arial" w:hAnsi="Arial"/>
          <w:b/>
          <w:bCs/>
          <w:sz w:val="24"/>
        </w:rPr>
        <w:t xml:space="preserve">» </w:t>
      </w:r>
      <w:r>
        <w:rPr>
          <w:rFonts w:cs="Arial" w:ascii="Arial" w:hAnsi="Arial"/>
          <w:b/>
          <w:bCs/>
          <w:sz w:val="24"/>
          <w:u w:val="single"/>
        </w:rPr>
        <w:t>апреля_</w:t>
      </w:r>
      <w:r>
        <w:rPr>
          <w:rFonts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  <w:u w:val="single"/>
        </w:rPr>
        <w:t>20  24  г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7"/>
        <w:gridCol w:w="135"/>
        <w:gridCol w:w="3221"/>
        <w:gridCol w:w="17"/>
        <w:gridCol w:w="447"/>
        <w:gridCol w:w="325"/>
        <w:gridCol w:w="331"/>
        <w:gridCol w:w="78"/>
        <w:gridCol w:w="21"/>
        <w:gridCol w:w="183"/>
        <w:gridCol w:w="142"/>
        <w:gridCol w:w="176"/>
        <w:gridCol w:w="660"/>
        <w:gridCol w:w="50"/>
        <w:gridCol w:w="9"/>
        <w:gridCol w:w="83"/>
        <w:gridCol w:w="276"/>
        <w:gridCol w:w="562"/>
        <w:gridCol w:w="8"/>
        <w:gridCol w:w="136"/>
        <w:gridCol w:w="359"/>
        <w:gridCol w:w="103"/>
        <w:gridCol w:w="40"/>
        <w:gridCol w:w="697"/>
        <w:gridCol w:w="61"/>
        <w:gridCol w:w="412"/>
        <w:gridCol w:w="226"/>
        <w:gridCol w:w="151"/>
        <w:gridCol w:w="21"/>
        <w:gridCol w:w="312"/>
        <w:gridCol w:w="1262"/>
      </w:tblGrid>
      <w:tr>
        <w:trPr/>
        <w:tc>
          <w:tcPr>
            <w:tcW w:w="112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дополнительного образования Центр развития  творчества детей и юношества Каменского района Пензенской области филиал № 8 детский оздоровительный лагерь «Берез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ИНН 580200501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Каменский район, г. Каменка, ул. Белинская, 119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страницы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нзенская область, Каменский район, с. Батрак, ул. Школьная, 1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anya.valuewa2012@yandex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s://kamcrtdu.profiedu.ru/?section_id=25</w:t>
              </w:r>
            </w:hyperlink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аленность от ближайшего населенного пункта, расстояние до него от организации </w:t>
              <w:br/>
              <w:t>(в км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м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аменского района Пензенской област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, Каменский район, г. Каменка, ул. Гражданская, 33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1 56) 2-23-3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шкина Елена Николаевн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аменского района Пензенской област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нзенская область, Каменский район, Каменка, ул. Суворова, 33 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(841 56) 4-12-50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гайбо Александр Александрович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уева Татьяна Викторовн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23989372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 г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5 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17 лет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5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, этажность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 постройки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ь износа</w:t>
              <w:br/>
              <w:t>(в %)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акое количество детей рассчитано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жилых корпусов / 1 этажные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/ 1 этаж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омещения/ 1 этаж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/ 1 этаж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ые/ 1 этаж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 / 1 этаж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/ 1 этаж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втобусы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 га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 га</w:t>
            </w:r>
          </w:p>
        </w:tc>
      </w:tr>
      <w:tr>
        <w:trPr>
          <w:trHeight w:val="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оборудованного пляжа, в том числе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металлическое ограждение высота 1,5 м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4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2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71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1-24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12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2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ь</w:t>
              <w:br/>
              <w:t xml:space="preserve"> (в. м.)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епень износа </w:t>
              <w:br/>
              <w:t>(в %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ащен в соответствии с нормами (да/нет)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 постройки (ввода в эксплуатаци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ицинский пункт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Отсутствует технологическое оборудование (указать какое):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</w:t>
              <w:br/>
              <w:t>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0 куб 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водонагреватели </w:t>
            </w:r>
          </w:p>
        </w:tc>
      </w:tr>
      <w:tr>
        <w:trPr>
          <w:trHeight w:val="45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оборудованные площадки для мусор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2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6"/>
                <w:szCs w:val="26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rStyle w:val="FootnoteCharacters"/>
                <w:rStyle w:val="FootnoteAnchor"/>
                <w:bCs/>
                <w:sz w:val="24"/>
              </w:rPr>
              <w:footnoteReference w:id="3"/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личество групп (с указанием профиля)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исленность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филь работы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5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50-00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14-00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59-52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05-42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-00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-00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 000-00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400 000-00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000-00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 000-00</w:t>
            </w:r>
          </w:p>
        </w:tc>
      </w:tr>
      <w:tr>
        <w:trPr>
          <w:trHeight w:val="325" w:hRule="atLeast"/>
        </w:trPr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000-00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 000-00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000-00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 000-00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                                                    оздоровительный</w:t>
            </w:r>
          </w:p>
        </w:tc>
      </w:tr>
      <w:tr>
        <w:trPr/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2765</wp:posOffset>
            </wp:positionH>
            <wp:positionV relativeFrom="paragraph">
              <wp:posOffset>13335</wp:posOffset>
            </wp:positionV>
            <wp:extent cx="4791075" cy="167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д особыми потребностями инвалидов понимаются потребности: детей-инвалидов по зрению;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09"/>
        <w:jc w:val="both"/>
        <w:rPr/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.valuewa2012@yandex.ru" TargetMode="External"/><Relationship Id="rId3" Type="http://schemas.openxmlformats.org/officeDocument/2006/relationships/hyperlink" Target="https://kamcrtdu.profiedu.ru/?section_id=25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4:00Z</dcterms:created>
  <dc:creator>620</dc:creator>
  <dc:description/>
  <cp:keywords/>
  <dc:language>en-US</dc:language>
  <cp:lastModifiedBy>admin</cp:lastModifiedBy>
  <cp:lastPrinted>2018-07-20T16:47:00Z</cp:lastPrinted>
  <dcterms:modified xsi:type="dcterms:W3CDTF">2024-09-10T12:25:00Z</dcterms:modified>
  <cp:revision>22</cp:revision>
  <dc:subject/>
  <dc:title>Приложение 1</dc:title>
</cp:coreProperties>
</file>