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Style w:val="C3"/>
          <w:rFonts w:ascii="Times New Roman" w:hAnsi="Times New Roman" w:cs="Times New Roman"/>
          <w:b/>
          <w:b/>
          <w:bCs/>
          <w:color w:val="4A442A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образования администрации Кам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 развития творчества детей и юнош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ого района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4A442A"/>
          <w:sz w:val="96"/>
          <w:szCs w:val="96"/>
        </w:rPr>
      </w:pPr>
      <w:r>
        <w:rPr>
          <w:b/>
          <w:bCs/>
          <w:color w:val="4A442A"/>
          <w:sz w:val="56"/>
          <w:szCs w:val="56"/>
        </w:rPr>
        <mc:AlternateContent>
          <mc:Choice Requires="wps">
            <w:drawing>
              <wp:inline distT="0" distB="0" distL="0" distR="0">
                <wp:extent cx="367538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24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крытое зан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pt;width:289.35pt;height:5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крытое занятие</w:t>
                      </w:r>
                    </w:p>
                  </w:txbxContent>
                </v:textbox>
                <v:path textpathok="t"/>
                <v:textpath on="t" fitshape="t" string="Открытое занятие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Arial" w:ascii="inherit;Times New Roman" w:hAnsi="inherit;Times New Roman"/>
          <w:b/>
          <w:color w:val="4A442A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pt;width:403.4pt;height:50.9pt;mso-wrap-style:none;v-text-anchor:middle;mso-position-vertical:top" type="_x0000_t136">
            <v:path textpathok="t"/>
            <v:textpath on="t" fitshape="t" string="«Поможем птицам»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6"/>
        <w:spacing w:lineRule="auto" w:line="360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57960" cy="19443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7485" cy="19507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960" cy="19443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960" cy="194437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2021г</w:t>
      </w:r>
    </w:p>
    <w:p>
      <w:pPr>
        <w:pStyle w:val="Style16"/>
        <w:spacing w:lineRule="auto" w:line="36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center"/>
        <w:rPr>
          <w:rStyle w:val="C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Тема «Поможем птицам».</w:t>
      </w:r>
    </w:p>
    <w:p>
      <w:pPr>
        <w:pStyle w:val="Style16"/>
        <w:spacing w:lineRule="auto" w:line="360"/>
        <w:jc w:val="both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 xml:space="preserve"> «Детство»</w:t>
      </w:r>
    </w:p>
    <w:p>
      <w:pPr>
        <w:pStyle w:val="Style16"/>
        <w:spacing w:lineRule="auto" w:line="360"/>
        <w:jc w:val="both"/>
        <w:rPr/>
      </w:pP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Возраст детей</w:t>
      </w:r>
      <w:r>
        <w:rPr>
          <w:rStyle w:val="C3"/>
          <w:rFonts w:cs="Times New Roman" w:ascii="Times New Roman" w:hAnsi="Times New Roman"/>
          <w:bCs/>
          <w:color w:val="000000"/>
          <w:sz w:val="28"/>
          <w:szCs w:val="28"/>
        </w:rPr>
        <w:t>: 6 – 7 лет</w:t>
      </w:r>
    </w:p>
    <w:p>
      <w:pPr>
        <w:pStyle w:val="Style16"/>
        <w:spacing w:lineRule="auto" w:line="360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и материалы: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 пластилин (черный, белый, красный, желтый,серый, зеленый), стеки, клеенка, доски, заготовки птиц из картона (по количеству детей), иллюстрации снегиря, синицы, лист ватмана с нарисованной рябиной (без листьев) 50х100 с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color w:val="000000"/>
          <w:sz w:val="28"/>
          <w:szCs w:val="28"/>
        </w:rPr>
        <w:t>Организованная образовательная деятельность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креативности и способов самостоятельной творческой деятельности детей с помощью применения нетрадиционной художественной техники изобразительного искусст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I. Образовательная область «Художественно – эстетическое развитие»</w:t>
      </w:r>
    </w:p>
    <w:p>
      <w:pPr>
        <w:pStyle w:val="Style16"/>
        <w:spacing w:lineRule="auto" w:line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1. Заинтересовать детей созданием коллективной работы с использованием приема аппликации.</w:t>
      </w:r>
    </w:p>
    <w:p>
      <w:pPr>
        <w:pStyle w:val="Style16"/>
        <w:spacing w:lineRule="auto" w:line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2. Познакомить с нетрадиционным способом рисования (пластилинографией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3. Формировать у детей эстетическое отношение к природ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II. Образовательная область «Познавательное развитие».</w:t>
      </w:r>
    </w:p>
    <w:p>
      <w:pPr>
        <w:pStyle w:val="Style16"/>
        <w:spacing w:lineRule="auto" w:line="360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1. Расширять представления детей о зимующих птицах, не улетающих в теплые края, об условиях их обитания, о роли человека в жизни птиц.</w:t>
      </w:r>
    </w:p>
    <w:p>
      <w:pPr>
        <w:pStyle w:val="Style16"/>
        <w:spacing w:lineRule="auto" w:line="360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2. Закреплять умение различать птиц по трем признакам (окрас, форма клюва, строение тела)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очнить знания о внешнем виде снегиря и синицы: у снегиря черное оперение и ярко-красная грудка, широкий клюв, у синицы серо-зеленое оперение и желтая груд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III. Образовательная область «Социально-коммуникативное развитие».</w:t>
      </w:r>
    </w:p>
    <w:p>
      <w:pPr>
        <w:pStyle w:val="Style16"/>
        <w:spacing w:lineRule="auto" w:line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1. Вызвать у детей желание помочь птицам.</w:t>
      </w:r>
    </w:p>
    <w:p>
      <w:pPr>
        <w:pStyle w:val="Style16"/>
        <w:spacing w:lineRule="auto" w:line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2.Создать условия для свободного общения со взрослым и сверстниками.</w:t>
      </w:r>
    </w:p>
    <w:p>
      <w:pPr>
        <w:pStyle w:val="Style16"/>
        <w:spacing w:lineRule="auto" w:line="360"/>
        <w:jc w:val="both"/>
        <w:rPr/>
      </w:pPr>
      <w:r>
        <w:rPr>
          <w:rStyle w:val="C9"/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Style w:val="C9"/>
          <w:rFonts w:cs="Times New Roman" w:ascii="Times New Roman" w:hAnsi="Times New Roman"/>
          <w:b/>
          <w:color w:val="000000"/>
          <w:sz w:val="28"/>
          <w:szCs w:val="28"/>
        </w:rPr>
        <w:t>. Образовательная область «Речевое развитие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1. Активизировать словарь детей (зимующие птицы, снегири, синицы, грудка, головка, крылышко, хвостик).</w:t>
      </w:r>
    </w:p>
    <w:p>
      <w:pPr>
        <w:pStyle w:val="Style16"/>
        <w:spacing w:lineRule="auto" w:line="360"/>
        <w:jc w:val="both"/>
        <w:rPr>
          <w:rStyle w:val="C8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: </w:t>
      </w:r>
      <w:r>
        <w:rPr>
          <w:rStyle w:val="C8"/>
          <w:rFonts w:cs="Times New Roman" w:ascii="Times New Roman" w:hAnsi="Times New Roman"/>
          <w:bCs/>
          <w:color w:val="000000"/>
          <w:sz w:val="28"/>
          <w:szCs w:val="28"/>
        </w:rPr>
        <w:t>предполагается, что</w:t>
      </w: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8"/>
          <w:rFonts w:cs="Times New Roman" w:ascii="Times New Roman" w:hAnsi="Times New Roman"/>
          <w:bCs/>
          <w:color w:val="000000"/>
          <w:sz w:val="28"/>
          <w:szCs w:val="28"/>
        </w:rPr>
        <w:t>дети научатся сопереживать птицам, появится желание им помочь. Пополнится и активизируется словарь детей, расширятся знания о зимующих птицах. Дети познакомятся с нетрадиционной техникой рисования – пластилинографией, продолжится формирование самостоятельной творческой деятельности.</w:t>
      </w:r>
    </w:p>
    <w:p>
      <w:pPr>
        <w:pStyle w:val="Style16"/>
        <w:spacing w:lineRule="auto" w:line="360"/>
        <w:jc w:val="both"/>
        <w:rPr>
          <w:rStyle w:val="C8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е приемы: </w:t>
      </w:r>
      <w:r>
        <w:rPr>
          <w:rStyle w:val="C8"/>
          <w:rFonts w:cs="Times New Roman" w:ascii="Times New Roman" w:hAnsi="Times New Roman"/>
          <w:bCs/>
          <w:color w:val="000000"/>
          <w:sz w:val="28"/>
          <w:szCs w:val="28"/>
        </w:rPr>
        <w:t>игровая ситуация; беседа – диалог; рассматривание иллюстраций, беседа по ним; физкультурная минутка; продуктивная деятельно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Ход ООД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 заходит в группу с начатым объявлением (ватман с нарисованной рябиной). Привлекает внимание детей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 вы думаете, всем птицам достается зимой достаточно еды?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 Сейчас зима и птицам очень трудно доставать корм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очень жаль птичек. Что можно сделать, чтобы люди обратили внимание на то, что птицам не хватает еды?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рассказать мамам, папам, бабушкам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бы узнало очень много людей? (Предположения детей)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ычно для этого вешают объявление. Мы можем сделать такое объявление?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нет, не знаем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из детского сада начали делать объявление, а нас попросили помочь, потому что не знают, что им делать дальше. Мы можем им помочь?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можем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?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исовать птичек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ребята, а как называют одним словом птиц, которые остались зимовать в наших краях?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имующие птицы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их зимующих птиц вы знаете?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робей, синица, снегирь, ворона, голубь, сорок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сколько у нас птиц (обращает внимание детей на картонных снегирей и синичек). Только что- то с ними не так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не раскрашенны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чем можно раскрасить птичек?</w:t>
      </w:r>
    </w:p>
    <w:p>
      <w:pPr>
        <w:pStyle w:val="Style16"/>
        <w:spacing w:lineRule="auto" w:line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Предложения детей – карандашами, красками, фломастерами. </w:t>
      </w:r>
    </w:p>
    <w:p>
      <w:pPr>
        <w:pStyle w:val="Style16"/>
        <w:spacing w:lineRule="auto" w:line="360"/>
        <w:jc w:val="both"/>
        <w:rPr/>
      </w:pPr>
      <w:r>
        <w:rPr>
          <w:rStyle w:val="C9"/>
          <w:rFonts w:cs="Times New Roman" w:ascii="Times New Roman" w:hAnsi="Times New Roman"/>
          <w:b/>
          <w:color w:val="000000"/>
          <w:sz w:val="28"/>
          <w:szCs w:val="28"/>
        </w:rPr>
        <w:t>В.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 Что, если раскрасить птиц пластилином? Хотите узнать, как это можно сделать? Как вы думаете, у нас получится?</w:t>
      </w:r>
    </w:p>
    <w:p>
      <w:pPr>
        <w:pStyle w:val="Style16"/>
        <w:spacing w:lineRule="auto" w:line="360"/>
        <w:jc w:val="both"/>
        <w:rPr/>
      </w:pPr>
      <w:r>
        <w:rPr>
          <w:rStyle w:val="C9"/>
          <w:rFonts w:cs="Times New Roman" w:ascii="Times New Roman" w:hAnsi="Times New Roman"/>
          <w:b/>
          <w:color w:val="000000"/>
          <w:sz w:val="28"/>
          <w:szCs w:val="28"/>
        </w:rPr>
        <w:t>В.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 Но прежде</w:t>
      </w:r>
      <w:r>
        <w:rPr>
          <w:rStyle w:val="C9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нам надо узнать о снегирях и синичках как можно больше. (На столе макеты снегиря и синицы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ир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головка, крылышко и хвостик? (Черного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ка? (Красного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? (Белый, с черным зрачком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головка и хвостик? (Серого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ка? (Желтого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? (Зеленого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Чем они похожи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У них есть крылья, клювы, лапки, хвости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Чем они отличаются?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У снегиря грудка красная, а у синички желтая; у снегиря крылья черные, а у синички зеленые; у снегиря клюв толстый, а у синички остреньки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режде, чем раскрашивать снегирей и синичек, нам нужно размять наши пальчики.</w:t>
      </w:r>
    </w:p>
    <w:p>
      <w:pPr>
        <w:pStyle w:val="Style16"/>
        <w:spacing w:lineRule="auto" w:line="360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Пальчиковая гимнастика: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повесили кормушки,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них насыпали зерно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голодных птиц зимою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чень вкусное оно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летайте к нам, синицы,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олубь, клест и воробей!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, конечно, ждем мы в гости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расногрудых снегир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Рисование пластилином:</w:t>
      </w:r>
    </w:p>
    <w:p>
      <w:pPr>
        <w:pStyle w:val="Style16"/>
        <w:spacing w:lineRule="auto" w:line="360"/>
        <w:jc w:val="both"/>
        <w:rPr/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>Педагог  показывает, как правильно размазывать пластилин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ём кусочек пластилина и помнем немного в ладошках. Он согреется и станет мягким. А теперь раскатываем этот кусочек пластилина в тоненькую колбаску. Положили кусочек на ладошку, прикрыли его второй ладошкой и прямыми движениями вперёд - назад раскатываем колбаску. Теперь режем колбаску на маленькие-маленькие кусочки стекой. Отодвинем кусочки в сторону, чтобы они вам не мешали. Берем заготовку, придерживаем её левой рукой, а в правую берем кусочек пластилина, скатываем из него шарик между двумя пальцами и растираем указательным пальчиком по заготовке, сначала по контуру, потом закрашиваем внутреннюю часть. Стараемся, чтобы поверхность была гладкая. Для этого там, где образовался бугорок, слегка нажимаем пальчиком и разглаживаем поверхность так, как будто мы гладим нашу птичку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Style16"/>
        <w:spacing w:lineRule="auto" w:line="360"/>
        <w:jc w:val="both"/>
        <w:rPr/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В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т и птички наши готовы. А теперь наша стайка птиц полетит на дерев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Дети подходят к рябинке и прикрепляют своих птиц к веточка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олодцы, вы хорошо справились с работой! У … и … получились очень яркие, выразительные снегири, а у … и … синички очень похожи. … , расскажи про свою птичку. …, …и … выполнили свои работы очень аккуратно.</w:t>
      </w:r>
    </w:p>
    <w:p>
      <w:pPr>
        <w:pStyle w:val="Style16"/>
        <w:spacing w:lineRule="auto" w:line="360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В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 Какую надпись можно сделать на нашем объявлении? (Варианты детей).  Мы повесим его в фойе, чтобы все видели.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2:00Z</dcterms:created>
  <dc:creator>ПК</dc:creator>
  <dc:description/>
  <cp:keywords/>
  <dc:language>en-US</dc:language>
  <cp:lastModifiedBy>1111</cp:lastModifiedBy>
  <dcterms:modified xsi:type="dcterms:W3CDTF">2022-11-27T09:32:00Z</dcterms:modified>
  <cp:revision>4</cp:revision>
  <dc:subject/>
  <dc:title/>
</cp:coreProperties>
</file>