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"/>
        <w:gridCol w:w="1843"/>
        <w:gridCol w:w="567"/>
        <w:gridCol w:w="2101"/>
        <w:gridCol w:w="720"/>
        <w:gridCol w:w="3759"/>
      </w:tblGrid>
      <w:tr>
        <w:trPr>
          <w:trHeight w:val="1560" w:hRule="atLeast"/>
        </w:trPr>
        <w:tc>
          <w:tcPr>
            <w:tcW w:w="5328" w:type="dxa"/>
            <w:gridSpan w:val="5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78994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Heading1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АМЕНСКОГО РАЙОНА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ОЙ ОБЛАСТИ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Чкалова, 20,  г. Каменка, Пензенская обл.,  4422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тел./факс: </w:t>
            </w:r>
            <w:r>
              <w:rPr>
                <w:sz w:val="20"/>
                <w:szCs w:val="18"/>
              </w:rPr>
              <w:t>8 (841-56) 4-24-2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E-mail: kam_roo@sura.ru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>
          <w:trHeight w:val="1793" w:hRule="atLeast"/>
        </w:trPr>
        <w:tc>
          <w:tcPr>
            <w:tcW w:w="53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75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ям ОО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/01-08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7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№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7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Уважаемые руководители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Министерства образования Пензенской области  Управление образования администрации Каменского района Пензенской просит принять участие в Всероссийском конкурсе «Это у нас семейное».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нкурс состоит из нескольких этапов: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станционный этап, октябрь-декабрь 2023 г.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ружные полуфиналы, февраль-апрель  2024 г.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финал, лето 2024 г.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 Конкурсе определено, что 30 его победителей получат сертификаты номиналом 5 миллионов рублей на улучшение жилищных условий, 300 команд-финалистов получат большие семейные путешествия по России. Предусмотрены также дополнительные призы от партнеров в процессе прохождения конкурсных испытаний.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участников конкурса продлится до 4 ноября 2023 года на сайте этосемейное.рф. В нем могут принять участие семейные команды, состоящие из четырех и более человек, которые являются по отношению друг к другу представителями трех и более поколений семьи (дети, родители, бабушки-дедушки)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им направить </w:t>
      </w:r>
      <w:r>
        <w:rPr>
          <w:b/>
          <w:bCs/>
          <w:color w:val="000000"/>
          <w:sz w:val="28"/>
          <w:szCs w:val="28"/>
        </w:rPr>
        <w:t>не позднее 27.10.2023</w:t>
      </w:r>
      <w:r>
        <w:rPr>
          <w:color w:val="000000"/>
          <w:sz w:val="28"/>
          <w:szCs w:val="28"/>
        </w:rPr>
        <w:t xml:space="preserve"> на адрес эл. почты </w:t>
      </w:r>
      <w:hyperlink r:id="rId3">
        <w:r>
          <w:rPr>
            <w:rStyle w:val="InternetLink"/>
            <w:sz w:val="28"/>
            <w:szCs w:val="28"/>
            <w:lang w:val="en-US"/>
          </w:rPr>
          <w:t>lazare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сведения об участниках конкурса по форме: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051300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mrcssatt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mrcssatt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став семьи Ф.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mrcssatt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mrcssatt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3.7pt;mso-wrap-distance-left:9pt;mso-wrap-distance-right:9pt;mso-wrap-distance-top:0pt;mso-wrap-distance-bottom:0pt;margin-top:7.65pt;mso-position-vertical-relative:text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mrcssattr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mrcssattr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став семьи Ф.И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mrcssattr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mrcssattr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ая информация о конкурсе в приложении.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управления                                                            Е.Н. Коняш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зарева Валентина Михайловна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8(84156)4-23-6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  <w:lang w:bidi="ar-SA"/>
    </w:rPr>
  </w:style>
  <w:style w:type="character" w:styleId="C6">
    <w:name w:val="c6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420" w:after="0"/>
      <w:ind w:firstLine="940"/>
      <w:jc w:val="both"/>
    </w:pPr>
    <w:rPr>
      <w:spacing w:val="1"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mrcssattr">
    <w:name w:val="msonormalcxspmiddle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zareva.v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5:00Z</dcterms:created>
  <dc:creator>Bdfyjdf</dc:creator>
  <dc:description/>
  <cp:keywords/>
  <dc:language>en-US</dc:language>
  <cp:lastModifiedBy>PC</cp:lastModifiedBy>
  <dcterms:modified xsi:type="dcterms:W3CDTF">2023-10-11T11:02:00Z</dcterms:modified>
  <cp:revision>4</cp:revision>
  <dc:subject/>
  <dc:title> </dc:title>
</cp:coreProperties>
</file>