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развития творчества детей и юношества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Каме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ВЫЖИГАНИЕ ПО ДЕРЕВУ И ТКА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втор: Жукова Мария, </w:t>
      </w:r>
      <w:r>
        <w:rPr>
          <w:color w:val="000000"/>
          <w:sz w:val="28"/>
          <w:szCs w:val="28"/>
        </w:rPr>
        <w:t>07.05.2009г.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е «Сувенир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Руководитель: Сувернева Елена Иван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/>
        <w:t xml:space="preserve">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держание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ведение. Мотивация. Методика исследова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Глава 1. Выжигание по дереву и тка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 Исторические сведения о  технике выжигания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Подготовка материала</w:t>
            </w:r>
          </w:p>
          <w:p>
            <w:pPr>
              <w:pStyle w:val="Normal"/>
              <w:spacing w:lineRule="auto" w:line="360"/>
              <w:ind w:right="-828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 Инструменты</w:t>
            </w:r>
          </w:p>
          <w:p>
            <w:pPr>
              <w:pStyle w:val="Normal"/>
              <w:spacing w:lineRule="auto" w:line="360"/>
              <w:ind w:right="-828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 Способ выжиг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Глава 2. Исследование выжигания </w:t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2.1. Современные мастера, занимающиеся выжиганием </w:t>
            </w:r>
          </w:p>
          <w:p>
            <w:pPr>
              <w:pStyle w:val="Normal"/>
              <w:ind w:right="-828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 Практическая работа. Изготовление изделий:  декоративные доски, салфетки из тка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8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3 </w:t>
            </w:r>
            <w:r>
              <w:rPr>
                <w:color w:val="000000"/>
                <w:sz w:val="28"/>
                <w:szCs w:val="28"/>
              </w:rPr>
              <w:t>Выявление особенностей работы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равнение  техник  выжигания по дереву и ткан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Заключ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Интернет-источ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-828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Приложения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ind w:left="-180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ind w:left="-180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ind w:left="-180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ind w:left="-180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ind w:left="-180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ind w:left="-180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ind w:left="-180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spacing w:before="0" w:after="0"/>
        <w:ind w:left="0" w:right="-1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spacing w:before="0" w:after="0"/>
        <w:ind w:left="0" w:right="-1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center" w:pos="5386" w:leader="none"/>
        </w:tabs>
        <w:spacing w:before="0" w:after="120"/>
        <w:ind w:left="0"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бо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выжигания (пирограф).</w:t>
      </w:r>
    </w:p>
    <w:p>
      <w:pPr>
        <w:pStyle w:val="Normal"/>
        <w:spacing w:before="0" w:after="120"/>
        <w:ind w:left="720" w:right="-5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 xml:space="preserve"> Техника выжигания по дереву и ткани.</w:t>
      </w:r>
    </w:p>
    <w:p>
      <w:pPr>
        <w:pStyle w:val="Normal"/>
        <w:spacing w:before="0" w:after="120"/>
        <w:ind w:right="-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и освоение технологии выжигания по дереву и ткани.   </w:t>
      </w:r>
    </w:p>
    <w:p>
      <w:pPr>
        <w:pStyle w:val="Normal"/>
        <w:spacing w:before="0" w:after="120"/>
        <w:ind w:right="-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0" w:after="120"/>
        <w:ind w:left="72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рать сведения о выжигательных приборах, технологии выжигания по дереву и ткани;</w:t>
      </w:r>
    </w:p>
    <w:p>
      <w:pPr>
        <w:pStyle w:val="Normal"/>
        <w:spacing w:before="0" w:after="120"/>
        <w:ind w:left="72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знания о материалах для выжигания;</w:t>
      </w:r>
    </w:p>
    <w:p>
      <w:pPr>
        <w:pStyle w:val="Normal"/>
        <w:spacing w:before="0" w:after="120"/>
        <w:ind w:left="72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редмет украшения интерьера;</w:t>
      </w:r>
    </w:p>
    <w:p>
      <w:pPr>
        <w:pStyle w:val="Normal"/>
        <w:spacing w:before="0" w:after="120"/>
        <w:ind w:left="72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и умения по   работе с выжигателем;</w:t>
      </w:r>
    </w:p>
    <w:p>
      <w:pPr>
        <w:pStyle w:val="Normal"/>
        <w:spacing w:before="0" w:after="120"/>
        <w:ind w:left="720"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спитывать любовь к народному творчеству.</w:t>
      </w:r>
    </w:p>
    <w:p>
      <w:pPr>
        <w:pStyle w:val="Normal"/>
        <w:spacing w:before="0" w:after="120"/>
        <w:ind w:right="-55" w:firstLine="720"/>
        <w:jc w:val="both"/>
        <w:rPr/>
      </w:pPr>
      <w:r>
        <w:rPr>
          <w:b/>
          <w:color w:val="000000"/>
          <w:sz w:val="28"/>
          <w:szCs w:val="28"/>
        </w:rPr>
        <w:t>Гипотеза: трудно</w:t>
      </w:r>
      <w:r>
        <w:rPr>
          <w:color w:val="000000"/>
          <w:sz w:val="28"/>
          <w:szCs w:val="28"/>
        </w:rPr>
        <w:t xml:space="preserve"> ли освоить пирограф, найдут применение предметы интерьера, выполненные в технике выжигания?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ind w:right="-55" w:firstLine="720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  <w:shd w:fill="FFFFFF" w:val="clear"/>
        </w:rPr>
        <w:t xml:space="preserve"> заключается в создании эксклюзивных вещей ручной работы, которыми можно украсить интерьер и подарить.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ind w:right="-5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  <w:lang w:eastAsia="ru-RU"/>
        </w:rPr>
        <w:t xml:space="preserve">    состоит в том, что в ходе выполнения работы воплощаются собственные идеи, а   не только работают по готовому шаблону. </w:t>
      </w:r>
    </w:p>
    <w:p>
      <w:pPr>
        <w:pStyle w:val="Style10"/>
        <w:tabs>
          <w:tab w:val="clear" w:pos="708"/>
          <w:tab w:val="left" w:pos="2700" w:leader="none"/>
        </w:tabs>
        <w:spacing w:before="0" w:after="120"/>
        <w:ind w:right="-55" w:firstLine="720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Выжиганием по дереву занимаются многие мастера и объединения учащихся дополнительного образования, это интересная увлекательная работа, дающая возможность воплотить творческие идеи. Гильоширование встречается в наше время редко, но техника привлекает своей необычностью. При помощи этой техники можно создать удивительные и оригинальные вещи для декора дома и украсить одежду.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10"/>
        <w:tabs>
          <w:tab w:val="clear" w:pos="708"/>
          <w:tab w:val="left" w:pos="2700" w:leader="none"/>
        </w:tabs>
        <w:spacing w:before="0" w:after="120"/>
        <w:ind w:right="-55" w:firstLine="720"/>
        <w:jc w:val="both"/>
        <w:rPr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 xml:space="preserve">Методы исследования </w:t>
      </w:r>
    </w:p>
    <w:p>
      <w:pPr>
        <w:pStyle w:val="Normal"/>
        <w:spacing w:before="0" w:after="120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Интернет-источников;</w:t>
      </w:r>
    </w:p>
    <w:p>
      <w:pPr>
        <w:pStyle w:val="Normal"/>
        <w:spacing w:before="0" w:after="120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блюдение;</w:t>
      </w:r>
    </w:p>
    <w:p>
      <w:pPr>
        <w:pStyle w:val="Normal"/>
        <w:spacing w:before="0" w:after="120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авнение, </w:t>
      </w:r>
    </w:p>
    <w:p>
      <w:pPr>
        <w:pStyle w:val="Normal"/>
        <w:spacing w:before="0" w:after="120"/>
        <w:ind w:right="-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ксперимент.</w:t>
      </w:r>
    </w:p>
    <w:p>
      <w:pPr>
        <w:pStyle w:val="Style10"/>
        <w:shd w:fill="FFFFFF" w:val="clear"/>
        <w:spacing w:before="0" w:after="120"/>
        <w:ind w:right="-5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оретическая и практическая значимость </w:t>
      </w:r>
    </w:p>
    <w:p>
      <w:pPr>
        <w:pStyle w:val="Normal"/>
        <w:spacing w:before="0" w:after="120"/>
        <w:ind w:right="-55" w:firstLine="720"/>
        <w:jc w:val="both"/>
        <w:rPr/>
      </w:pPr>
      <w:r>
        <w:rPr>
          <w:color w:val="000000"/>
          <w:sz w:val="28"/>
          <w:szCs w:val="28"/>
        </w:rPr>
        <w:t>Выжигание по дереву и ткани увлекает   в мир творчества. В ходе самостоятельной работы мы выясним, какие приборы, приспособления и материалы используются для выжигания. На практике освоим технологию изготовления изделий в технике выжигания.</w:t>
      </w:r>
    </w:p>
    <w:p>
      <w:pPr>
        <w:pStyle w:val="Normal"/>
        <w:spacing w:before="0" w:after="120"/>
        <w:ind w:right="-5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работы станут сделанные своими руками по различным технологиям современные   украшения интерьера.</w:t>
      </w:r>
    </w:p>
    <w:p>
      <w:pPr>
        <w:pStyle w:val="Style10"/>
        <w:tabs>
          <w:tab w:val="clear" w:pos="708"/>
          <w:tab w:val="left" w:pos="2700" w:leader="none"/>
        </w:tabs>
        <w:spacing w:before="0" w:after="120"/>
        <w:ind w:right="-55" w:firstLine="720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 xml:space="preserve">Материалы: </w:t>
      </w:r>
      <w:r>
        <w:rPr>
          <w:color w:val="000000"/>
          <w:position w:val="6"/>
          <w:sz w:val="28"/>
          <w:szCs w:val="28"/>
        </w:rPr>
        <w:t>ткани синтетические,</w:t>
      </w:r>
      <w:r>
        <w:rPr>
          <w:b/>
          <w:color w:val="000000"/>
          <w:position w:val="6"/>
          <w:sz w:val="28"/>
          <w:szCs w:val="28"/>
        </w:rPr>
        <w:t xml:space="preserve"> </w:t>
      </w:r>
      <w:r>
        <w:rPr>
          <w:color w:val="000000"/>
          <w:position w:val="6"/>
          <w:sz w:val="28"/>
          <w:szCs w:val="28"/>
        </w:rPr>
        <w:t>ленты атласные, доски из фанеры или дерева.</w:t>
      </w:r>
    </w:p>
    <w:p>
      <w:pPr>
        <w:pStyle w:val="Style10"/>
        <w:tabs>
          <w:tab w:val="clear" w:pos="708"/>
          <w:tab w:val="left" w:pos="2700" w:leader="none"/>
        </w:tabs>
        <w:spacing w:before="0" w:after="120"/>
        <w:ind w:right="-55" w:firstLine="720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 и оборудовани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left="643" w:right="-55" w:hanging="360"/>
        <w:jc w:val="both"/>
        <w:rPr/>
      </w:pPr>
      <w:r>
        <w:rPr>
          <w:color w:val="000000"/>
          <w:sz w:val="28"/>
          <w:szCs w:val="28"/>
        </w:rPr>
        <w:t>- прибор для выжигания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left="643" w:right="-55" w:hanging="360"/>
        <w:jc w:val="both"/>
        <w:rPr/>
      </w:pPr>
      <w:r>
        <w:rPr>
          <w:color w:val="000000"/>
          <w:sz w:val="28"/>
          <w:szCs w:val="28"/>
        </w:rPr>
        <w:t xml:space="preserve">- ножницы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left="643" w:right="-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ровальная бумаг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left="643" w:right="-55" w:hanging="360"/>
        <w:jc w:val="both"/>
        <w:rPr>
          <w:color w:val="000000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- карто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left="643" w:right="-55" w:hanging="360"/>
        <w:jc w:val="both"/>
        <w:rPr>
          <w:color w:val="000000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- стекло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left="643" w:right="-55" w:hanging="360"/>
        <w:jc w:val="both"/>
        <w:rPr>
          <w:color w:val="000000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- картонные шаблоны цветов, листьев.</w:t>
      </w:r>
    </w:p>
    <w:p>
      <w:pPr>
        <w:pStyle w:val="Normal"/>
        <w:shd w:fill="FFFFFF" w:val="clear"/>
        <w:suppressAutoHyphens w:val="false"/>
        <w:ind w:right="-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-180" w:right="-55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-180" w:right="-55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1. Выжигание по дереву и ткани</w:t>
      </w:r>
    </w:p>
    <w:p>
      <w:pPr>
        <w:pStyle w:val="Normal"/>
        <w:tabs>
          <w:tab w:val="clear" w:pos="708"/>
          <w:tab w:val="left" w:pos="7668" w:leader="none"/>
        </w:tabs>
        <w:ind w:left="-180" w:right="-55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668" w:leader="none"/>
        </w:tabs>
        <w:ind w:left="1155" w:right="-55" w:hanging="43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торические сведения о технике выжигания </w:t>
      </w:r>
    </w:p>
    <w:p>
      <w:pPr>
        <w:pStyle w:val="Normal"/>
        <w:tabs>
          <w:tab w:val="clear" w:pos="708"/>
          <w:tab w:val="left" w:pos="7668" w:leader="none"/>
        </w:tabs>
        <w:ind w:left="720" w:right="-5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Выжигание, пирография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 переводе с древнегреческого — это рисование огнём. Очень красивый и занимательный вид творческого рукоделия.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Выжиганием по дереву люди стали заниматься очень давно. Перв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елия, декорированные выжженным узором, были найдены в Перу в 700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н.э. Особенно славились искусством обработки дерева русские мастера. В такой богатой лесами стране, как Россия, декоративное укра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ревянных изделий было известно ещё в 9 - 10 ве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ачала выжигали с помощью огня, потом стали применять раскалё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возди, металлические стержни, которые затачивали под определённым углом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Начиная с 17 века в Сергиевом Посаде выделилось производ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ревянной игрушки, получившей название «Троицкой». А к концу 19 в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чалось массовое изготовление матрёшек, украшенных выжиганием.  </w:t>
      </w:r>
      <w:r>
        <w:rPr>
          <w:color w:val="800000"/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е прошлого века мастера выжженными узорами украшали предметы быта, сделанные из дерева, – ложки, подсвечники и т. п., позднее стала популярна декорированная выжиганием мебель. Орнаменты для пирографии использовались традиционные, те же, какими украшалась серебряная утварь или расшивалась одежда тех времен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 1                                                                            Фото 2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28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Cs w:val="28"/>
        </w:rPr>
        <w:t xml:space="preserve">                                      </w:t>
      </w:r>
      <w:r>
        <w:rPr>
          <w:color w:val="800000"/>
          <w:sz w:val="28"/>
          <w:szCs w:val="28"/>
        </w:rPr>
        <w:drawing>
          <wp:inline distT="0" distB="0" distL="0" distR="0">
            <wp:extent cx="1986915" cy="1360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Cs w:val="28"/>
        </w:rPr>
        <w:t xml:space="preserve">                                                                  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19 века, в начале 20 в. выжигание стало популярным сре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еления.  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В это же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ели аппарат для выжигания, который состоял из стеклянной посуды, закрытой крышкой с двумя отверстиями, с выходящими резинов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бками.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В середине 20 века появился электрический прибор для выжигания, и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кусство стало доступно и дет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учёными новосибирского Академгородка был придуман ещё один, дополнительный инструмент для выжигания. В этой технике, она называется «новосибирская тоновая пирография», вместо раскалённой иглы используется специальный прибор, представляющий собой духовую горелку, которая позволяет выжигать огнём, как кистью.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гание осуществляется не только по древесине, а вообще по любому материалу, изменяющему внешний вид под воздействием температуры — ткани, кожи, бумаге, картону и др.</w:t>
      </w:r>
    </w:p>
    <w:p>
      <w:pPr>
        <w:pStyle w:val="Normal"/>
        <w:tabs>
          <w:tab w:val="clear" w:pos="708"/>
          <w:tab w:val="left" w:pos="-180" w:leader="none"/>
        </w:tabs>
        <w:ind w:right="-55"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right="-55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Фото 4</w:t>
      </w:r>
      <w:r>
        <w:rPr>
          <w:sz w:val="28"/>
          <w:szCs w:val="28"/>
        </w:rPr>
        <w:t xml:space="preserve">                                                              Фото 3</w:t>
      </w:r>
    </w:p>
    <w:p>
      <w:pPr>
        <w:pStyle w:val="Normal"/>
        <w:tabs>
          <w:tab w:val="clear" w:pos="708"/>
          <w:tab w:val="left" w:pos="-180" w:leader="none"/>
        </w:tabs>
        <w:ind w:right="-55" w:firstLine="720"/>
        <w:jc w:val="both"/>
        <w:rPr>
          <w:sz w:val="28"/>
          <w:szCs w:val="28"/>
        </w:rPr>
      </w:pPr>
      <w:r>
        <w:rPr>
          <w:color w:val="8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91715" cy="1455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176020" cy="1560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right="-55" w:firstLine="720"/>
        <w:jc w:val="both"/>
        <w:rPr>
          <w:i/>
          <w:i/>
          <w:color w:val="8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0"/>
        <w:shd w:fill="FFFFFF" w:val="clear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80-е годы в г. Рыбинске впервые был разработан новый оригинальный метод обработки тканей – гильоширование. Автором его является Зинаида Петровна Котенкова. В 1990 году З.П. Котенкова получила авторское свидетельство на свое изобретение.</w:t>
      </w:r>
      <w:r>
        <w:rPr>
          <w:sz w:val="28"/>
          <w:szCs w:val="28"/>
        </w:rPr>
        <w:t xml:space="preserve"> </w:t>
      </w:r>
    </w:p>
    <w:p>
      <w:pPr>
        <w:pStyle w:val="Style10"/>
        <w:shd w:fill="FFFFFF" w:val="clear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ильоширование</w:t>
      </w:r>
      <w:r>
        <w:rPr>
          <w:sz w:val="28"/>
          <w:szCs w:val="28"/>
        </w:rPr>
        <w:t xml:space="preserve"> – применительно к обработке ткани, используется как название способа обработки синтетических тканей, основанного на сварном соединении деталей. В его основе лежит свойство синтетических тканей плавиться при определенной температуре, что позволяет вырезать сквозные узоры и соединять отдельные детали раскаленной иглой.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/>
      </w:pPr>
      <w:r>
        <w:rPr>
          <w:sz w:val="28"/>
          <w:szCs w:val="28"/>
        </w:rPr>
        <w:t xml:space="preserve">Возможности гильоширования очень широки. С помощью горячей иглы можно быстро изготовлять разнообразные красивые изящные изделия; имитировать многие виды традиционного декоративно-прикладного искусства (вышивка, кружево, аппликация и т.д.);  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в гильоширование можно изготовить различные дополнения к одежде: воротники, жабо, жилеты, платья и блузки могут быть украшены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«вышивкой». Аксессуары - декоративные платочки, броши, серьги, искусственные цветы. Гильошированием можно воспользоваться при создании подарков и сувениров: косметичек, обложек и закладок, картин, панно. Дом можно украсить шторами, абажурами, салфетками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Фото 5                                                  Фото 6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3620" cy="1720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42820" cy="175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 Подготовка материала</w:t>
      </w:r>
    </w:p>
    <w:p>
      <w:pPr>
        <w:pStyle w:val="Normal"/>
        <w:shd w:fill="FFFFFF" w:val="clear"/>
        <w:suppressAutoHyphens w:val="false"/>
        <w:ind w:right="-55"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Основным материалом для выжигания по дереву является дерево во всех видах его переработки: доски, бруски, фанера. Доски и бруски лучше выбирать хорошо просушенные, выпиленные из центральной части ствола, поскольку такой материал меньше коробится. Немаловажное значение имеют такие природные свойства древесины, как текстура, цвет и блеск. Для художественного выжигания больше подходят породы лиственных   не имеющих ярко выраженных годичных колец и не дающих ясной текстуры. К таким породам относятся липа, осина, клен, тополь, ольха</w:t>
      </w:r>
      <w:r>
        <w:rPr>
          <w:color w:val="000000"/>
          <w:sz w:val="28"/>
          <w:szCs w:val="28"/>
        </w:rPr>
        <w:t xml:space="preserve">, береза. </w:t>
      </w:r>
      <w:r>
        <w:rPr>
          <w:color w:val="000000"/>
          <w:sz w:val="28"/>
          <w:szCs w:val="28"/>
          <w:shd w:fill="FFFFFF" w:val="clear"/>
        </w:rPr>
        <w:t xml:space="preserve">Еще можно использовать </w:t>
      </w:r>
      <w:r>
        <w:rPr>
          <w:color w:val="000000"/>
          <w:sz w:val="28"/>
          <w:szCs w:val="28"/>
          <w:lang w:eastAsia="ru-RU"/>
        </w:rPr>
        <w:t xml:space="preserve">листовую фанеру подходящих сортов. 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5"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учше всего если материал заготовки имеет светлую древесину без блеска. </w:t>
      </w:r>
      <w:r>
        <w:rPr>
          <w:color w:val="000000"/>
          <w:sz w:val="28"/>
          <w:szCs w:val="28"/>
        </w:rPr>
        <w:t>Поверхность выбранного вами материала необходимо тщательно подготовить: отшлифовать сначала среднезернистой шлифовальной бумагой, а потом мелкозернистой.   При шлифовке фанеры или доски необходимо отшлифовать и торцовые стороны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ьоширование   можно выполнять на синтетических тканях, чтобы под воздействием выжигателя материал плавился, а не горел. Перед работой обязательно следует проверить реакцию ткани на инструмент. Кроме подкладочных тканей, отлично подходят для гильоширования </w:t>
      </w:r>
      <w:r>
        <w:rPr>
          <w:sz w:val="28"/>
          <w:szCs w:val="28"/>
        </w:rPr>
        <w:t>синтетические ткани, такие как атлас, капрон, нейлон, плащевые ткани, кримплен, ткани с люрексом, искусственный шелк, тонкий и плотный трикотаж, бархат, панбархат и т. д. Эти ткани под действием горячей иглы не горят, а плавятся и становятся клейки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Также будет удобнее работать, если материал просвечивает и не имеет плотной текстуры.</w:t>
      </w:r>
    </w:p>
    <w:p>
      <w:pPr>
        <w:pStyle w:val="Style10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выжигания.  В хозяйственных магазинах продаются разделочные доски, деревянная посуда, в строительных магазинах, фанера, доска.  Древесные спилы можно приобрести на пилорамах. Материалы для гильоширования можно найти дома или в Магазинах «Ткани».</w:t>
      </w:r>
    </w:p>
    <w:p>
      <w:pPr>
        <w:pStyle w:val="Style10"/>
        <w:spacing w:before="0" w:after="0"/>
        <w:ind w:right="-55"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 Инструменты и приспособления</w:t>
      </w:r>
    </w:p>
    <w:p>
      <w:pPr>
        <w:pStyle w:val="Style10"/>
        <w:shd w:fill="FFFFFF" w:val="clear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>
          <w:color w:val="99CC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риборов - выжигателей</w:t>
      </w:r>
    </w:p>
    <w:p>
      <w:pPr>
        <w:pStyle w:val="Style10"/>
        <w:shd w:fill="FFFFFF" w:val="clear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/>
      </w:pPr>
      <w:r>
        <w:rPr>
          <w:color w:val="212121"/>
          <w:sz w:val="28"/>
          <w:szCs w:val="28"/>
        </w:rPr>
        <w:t>Приборов существует множество.  В магазинах продаются несколько видов выжигателей:</w:t>
      </w:r>
    </w:p>
    <w:p>
      <w:pPr>
        <w:pStyle w:val="Style10"/>
        <w:shd w:fill="FFFFFF" w:val="clear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Возжигатель с регулятором температуры и мягким перо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ind w:right="-55" w:firstLine="72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дойдет большинству рукодельниц. С таким инструментом диапазон работ возрастает в несколько раз. Теперь можно работать с разными   материалами. </w:t>
      </w:r>
      <w:r>
        <w:rPr>
          <w:color w:val="000000"/>
          <w:sz w:val="28"/>
          <w:szCs w:val="28"/>
          <w:lang w:eastAsia="ru-RU"/>
        </w:rPr>
        <w:t xml:space="preserve">У пирографа есть положительные и отрицательные стороны. </w:t>
      </w:r>
      <w:r>
        <w:rPr>
          <w:i/>
          <w:color w:val="000000"/>
          <w:sz w:val="28"/>
          <w:szCs w:val="28"/>
          <w:lang w:eastAsia="ru-RU"/>
        </w:rPr>
        <w:t xml:space="preserve">Положительные: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олговечность, имеет регулятор  температуры, быстро нагревается. </w:t>
      </w:r>
      <w:r>
        <w:rPr>
          <w:i/>
          <w:color w:val="000000"/>
          <w:sz w:val="28"/>
          <w:szCs w:val="28"/>
          <w:lang w:eastAsia="ru-RU"/>
        </w:rPr>
        <w:t>Отрицательные:</w:t>
      </w:r>
      <w:r>
        <w:rPr>
          <w:color w:val="000000"/>
          <w:sz w:val="28"/>
          <w:szCs w:val="28"/>
          <w:lang w:eastAsia="ru-RU"/>
        </w:rPr>
        <w:t xml:space="preserve"> при неравномерном нажиме быстро ломаются перья, но их легко заменить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Фото 7 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1593850" cy="1197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12303" r="-20" b="1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Возжигатель со сменными насадками и твердым пером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212121"/>
          <w:sz w:val="28"/>
          <w:szCs w:val="28"/>
        </w:rPr>
        <w:t>Различные насадки помогают создавать линии разной толщины и узоры. Если насадка пришла в непригодное состояние ее можно отдельно заказать в интернете, тогда не придется заново покупать весь набор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8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367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tabs>
          <w:tab w:val="clear" w:pos="708"/>
          <w:tab w:val="left" w:pos="720" w:leader="none"/>
        </w:tabs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ограф с твердым пером прост в использовании, им с помощью насадок можно получить разные узоры, но он медленно нагревается и быстро перегревается, часто выходит из строя.</w:t>
      </w:r>
      <w:r>
        <w:rPr>
          <w:color w:val="212529"/>
          <w:sz w:val="28"/>
          <w:szCs w:val="28"/>
        </w:rPr>
        <w:t xml:space="preserve">  Хуже подходят для тонкой и длительной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ind w:right="-55" w:firstLine="72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в возможности приборов, для работы мы решили купить </w:t>
      </w:r>
      <w:r>
        <w:rPr>
          <w:sz w:val="28"/>
          <w:szCs w:val="28"/>
        </w:rPr>
        <w:t>универсальный прибор с мягким пером для выжигания «Узор» с двумя насадками, который подходит для выжигания по дереву и ткани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9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1680" cy="18357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для выжигания по дереву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товые заготовки из древесин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скизы с изображени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ждачная бумаг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ровальная бумаг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лак по дерев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литра с краск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астик и карандаш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-55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бор кистей и ветошь.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Для гильоширования понадобятся дополнительные приспособления:</w:t>
      </w:r>
    </w:p>
    <w:p>
      <w:pPr>
        <w:pStyle w:val="Style10"/>
        <w:numPr>
          <w:ilvl w:val="0"/>
          <w:numId w:val="4"/>
        </w:numPr>
        <w:shd w:fill="FFFFFF" w:val="clear"/>
        <w:spacing w:before="0" w:after="0"/>
        <w:ind w:left="720" w:right="-55" w:hanging="360"/>
        <w:jc w:val="both"/>
        <w:rPr/>
      </w:pPr>
      <w:r>
        <w:rPr>
          <w:color w:val="000000"/>
          <w:sz w:val="28"/>
          <w:szCs w:val="28"/>
        </w:rPr>
        <w:t>распечатанный узор или картонные шаблоны листьев, цветов;</w:t>
      </w:r>
    </w:p>
    <w:p>
      <w:pPr>
        <w:pStyle w:val="Style10"/>
        <w:numPr>
          <w:ilvl w:val="0"/>
          <w:numId w:val="4"/>
        </w:numPr>
        <w:shd w:fill="FFFFFF" w:val="clear"/>
        <w:spacing w:before="0" w:after="0"/>
        <w:ind w:left="720" w:right="-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ая лампа;</w:t>
      </w:r>
    </w:p>
    <w:p>
      <w:pPr>
        <w:pStyle w:val="Style10"/>
        <w:numPr>
          <w:ilvl w:val="0"/>
          <w:numId w:val="4"/>
        </w:numPr>
        <w:shd w:fill="FFFFFF" w:val="clear"/>
        <w:spacing w:before="0" w:after="0"/>
        <w:ind w:left="720" w:right="-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.</w:t>
      </w:r>
    </w:p>
    <w:p>
      <w:pPr>
        <w:pStyle w:val="Style10"/>
        <w:shd w:fill="FFFFFF" w:val="clear"/>
        <w:spacing w:before="0" w:after="0"/>
        <w:ind w:left="36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Способы выжигания</w:t>
      </w:r>
    </w:p>
    <w:p>
      <w:pPr>
        <w:pStyle w:val="Style10"/>
        <w:shd w:fill="FFFFFF" w:val="clear"/>
        <w:tabs>
          <w:tab w:val="clear" w:pos="708"/>
          <w:tab w:val="left" w:pos="540" w:leader="none"/>
        </w:tabs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Различают несколько видов выжигания в зависимости от того, каким образом, в какой манере рисунок, орнамент или узор наносится на поверхность древесины.</w:t>
      </w:r>
    </w:p>
    <w:p>
      <w:pPr>
        <w:pStyle w:val="Style10"/>
        <w:shd w:fill="FFFFFF" w:val="clear"/>
        <w:tabs>
          <w:tab w:val="clear" w:pos="708"/>
          <w:tab w:val="left" w:pos="540" w:leader="none"/>
        </w:tabs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Наиболее распространенным и простым является выжигание по контурам, когда линиями выжигаются только контуры предметов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10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1010" cy="13385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tabs>
          <w:tab w:val="clear" w:pos="708"/>
          <w:tab w:val="left" w:pos="720" w:leader="none"/>
        </w:tabs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Часто применяется силуэтное выжигание, при котором силуэты людей, животных, растений, геометрических фигур, букв или фон, на котором силуэты показаны, выжигаются сплошь.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Фото 11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4884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Наибольшая живописность достигается при выжигании с передачей оттенков светотени. Это наиболее трудный вид выжигания, требующий умения хорошо рисовать и большого опыта по выжиганию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12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8525" cy="2168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center"/>
        <w:rPr/>
      </w:pPr>
      <w:r>
        <w:rPr>
          <w:rFonts w:eastAsia="Calibri"/>
          <w:b/>
          <w:sz w:val="28"/>
          <w:szCs w:val="28"/>
        </w:rPr>
        <w:t>Глава 2. Исследование. Выжигание</w:t>
      </w:r>
    </w:p>
    <w:p>
      <w:pPr>
        <w:pStyle w:val="Normal"/>
        <w:ind w:right="-55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Современные мастера, занимающиеся выжиганием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F0F0F"/>
          <w:sz w:val="28"/>
          <w:szCs w:val="28"/>
        </w:rPr>
        <w:t>Изучив информацию о выжигании в   Интернете, мы узнали, что существует много мастеров, которые занимаются выжиганием профессионально. Их работы — это настоящие произведения искусства. У каждого мастера есть свои предпочтения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Евгений Власов- мастер пирографии или художественного выжигания</w:t>
      </w:r>
      <w:r>
        <w:rPr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из Карелии предпочитает карельские пейзажи. </w:t>
      </w:r>
      <w:hyperlink r:id="rId14">
        <w:r>
          <w:rPr>
            <w:rStyle w:val="InternetLink"/>
            <w:sz w:val="28"/>
            <w:szCs w:val="28"/>
          </w:rPr>
          <w:t>https://www.youtube.com/watch?v=7Z5x3XlwuOo</w:t>
        </w:r>
      </w:hyperlink>
    </w:p>
    <w:p>
      <w:pPr>
        <w:pStyle w:val="Heading1"/>
        <w:shd w:fill="FFFFFF" w:val="clear"/>
        <w:spacing w:before="0" w:after="0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иктор Костенко специализируется на предметах бы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рашениях, посуде. портретах. Виртуальная картинная галерея 3D. Пирография В. Костенко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vk.com/video/playlist/-1831659_7?section=playlist_7&amp;z=video-120795432_456239199%2Fclub1831659%2Fpl_-1831659_7</w:t>
        </w:r>
      </w:hyperlink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right="-5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то13                                Фото14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5868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1570" cy="1565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right="-5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Юрий Быстрых - мастер пирографии и  резьбы по дереву. Предпочитает декорировать настольные игры нарды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rFonts w:eastAsia="Calibri"/>
        </w:rPr>
      </w:pPr>
      <w:hyperlink r:id="rId18">
        <w:r>
          <w:rPr>
            <w:rStyle w:val="InternetLink"/>
            <w:rFonts w:eastAsia="Calibri"/>
            <w:sz w:val="28"/>
            <w:szCs w:val="28"/>
          </w:rPr>
          <w:t>https://vk.com/id633305832?z=photo633305832_457239417%2Fwall633305832_116</w:t>
        </w:r>
      </w:hyperlink>
    </w:p>
    <w:p>
      <w:pPr>
        <w:pStyle w:val="Style10"/>
        <w:shd w:fill="FFFFFF" w:val="clear"/>
        <w:spacing w:before="0" w:after="0"/>
        <w:ind w:right="-5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то15. Нарды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2303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то16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2136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иколай Гладенко - мастер очень редкой техники выжигания </w:t>
      </w:r>
      <w:r>
        <w:rPr>
          <w:rStyle w:val="Appleconvertedspace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ыжигания ОГНЕННОЙ КИСТЬЮ». 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rFonts w:eastAsia="Calibri"/>
          <w:sz w:val="28"/>
          <w:szCs w:val="28"/>
        </w:rPr>
      </w:pPr>
      <w:hyperlink r:id="rId21">
        <w:r>
          <w:rPr>
            <w:rStyle w:val="InternetLink"/>
            <w:rFonts w:eastAsia="Calibri"/>
            <w:sz w:val="28"/>
            <w:szCs w:val="28"/>
          </w:rPr>
          <w:t>https://vk.com/n.gladenko?z=photo87121540_457252875%2Falbum87121540_00%2Frev</w:t>
        </w:r>
      </w:hyperlink>
    </w:p>
    <w:p>
      <w:pPr>
        <w:pStyle w:val="Normal"/>
        <w:ind w:right="-5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то17                                         Фото 18</w:t>
      </w:r>
    </w:p>
    <w:p>
      <w:pPr>
        <w:pStyle w:val="Style10"/>
        <w:shd w:fill="FFFFFF" w:val="clear"/>
        <w:tabs>
          <w:tab w:val="clear" w:pos="708"/>
          <w:tab w:val="left" w:pos="4500" w:leader="none"/>
        </w:tabs>
        <w:spacing w:before="0" w:after="0"/>
        <w:ind w:right="-5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550670" cy="2057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14855" cy="21075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Практическая работа. Изготовление изделий; декоративные доски, салфетки из ткани</w:t>
      </w:r>
    </w:p>
    <w:p>
      <w:pPr>
        <w:pStyle w:val="Style10"/>
        <w:shd w:fill="FFFFFF" w:val="clear"/>
        <w:spacing w:before="0" w:after="0"/>
        <w:ind w:right="-55" w:firstLine="720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0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этап вошел весь технологический процесс практического выполнения работы и   занял большую часть времени, отведенного на исследование. Правила по технике безопасности в приложении.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зяла готовые разделочные доски, в интернете нашла подходящую картинку, распечатала ее, с помощью копировальной бумаги перевела на доску, начала выжигать, передавая фактуру изображения, используя различные штрихи, заливку, градиент, тон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19. Картинка из интернета                             Фото 20. Моя работа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3105" cy="273240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3555" cy="274447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21                                                    Фото 22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1449070" cy="2267585"/>
            <wp:effectExtent l="0" t="0" r="0" b="0"/>
            <wp:wrapTight wrapText="bothSides">
              <wp:wrapPolygon edited="0">
                <wp:start x="-134" y="0"/>
                <wp:lineTo x="-134" y="21513"/>
                <wp:lineTo x="21600" y="21513"/>
                <wp:lineTo x="21600" y="0"/>
                <wp:lineTo x="-134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2395" cy="2051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4798" r="-428" b="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готовление каждого изделия ушло от одной до трех недель. Готовые изделия покрыла лако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0"/>
        <w:spacing w:before="0" w:after="0"/>
        <w:ind w:right="-55"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Чтобы сделать салфетки из ткани нам пришлось постараться, потому что, нарисовав эскизы и изготовив шаблоны, мы долго и тщательно подбирали ткани по цвету и фактуре. Мы остановились на подкладочных тканях, они яркие, легко режутся иглой выжигателя. Еще взяли сетку для двойной основы и атласные ленты для оформления и цветов.</w:t>
      </w:r>
    </w:p>
    <w:p>
      <w:pPr>
        <w:pStyle w:val="Style10"/>
        <w:spacing w:before="0" w:after="0"/>
        <w:ind w:right="-55" w:firstLine="72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0"/>
        <w:spacing w:before="0" w:after="0"/>
        <w:ind w:right="-55" w:firstLine="72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Для изготовления салфеток мы изучили два способа выполнения:</w:t>
      </w:r>
    </w:p>
    <w:p>
      <w:pPr>
        <w:pStyle w:val="Style10"/>
        <w:spacing w:before="0" w:after="0"/>
        <w:ind w:right="-55"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1 способ - ткань кладут на стекло, при этом трафарет размещается под ним. Лампа располагается снизу, таким образом подсвечивается контур трафарета на ткань. Такой способ подходит для создания ажурных узоров.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2 способ   более удобен, если надо вырезать много одинаковых деталей. Тогда трафарет кладут на ткань и выжигают по контуру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212529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Я воспользовалась вторым способом.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Шаблоны цветов, листиков, птиц, узоров. Их я скачала из интернета, приклеила на картон. Вырезала по шаблонам элементы салфетки.</w:t>
      </w:r>
    </w:p>
    <w:p>
      <w:pPr>
        <w:pStyle w:val="Style10"/>
        <w:shd w:fill="FFFFFF" w:val="clear"/>
        <w:spacing w:before="0" w:after="0"/>
        <w:ind w:left="540"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left="540"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23</w:t>
      </w:r>
    </w:p>
    <w:p>
      <w:pPr>
        <w:pStyle w:val="Style10"/>
        <w:shd w:fill="FFFFFF" w:val="clear"/>
        <w:spacing w:before="0" w:after="0"/>
        <w:ind w:left="540"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246697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tabs>
          <w:tab w:val="clear" w:pos="708"/>
          <w:tab w:val="left" w:pos="900" w:leader="none"/>
        </w:tabs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азеты вырезала шаблон салфетки. По шаблону    выполнила основу салфетки. По краям сделала рамочку из лент.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24</w:t>
      </w:r>
    </w:p>
    <w:p>
      <w:pPr>
        <w:pStyle w:val="Style10"/>
        <w:shd w:fill="FFFFFF" w:val="clear"/>
        <w:spacing w:before="0" w:after="0"/>
        <w:ind w:left="540"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9400" cy="200025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располагала узор на основе и легкими стежками припаивала элементы узора к основе. </w:t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то 25</w:t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9400" cy="2009775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/>
      </w:pPr>
      <w:r>
        <w:rPr>
          <w:rStyle w:val="C2"/>
          <w:color w:val="000000"/>
          <w:sz w:val="28"/>
          <w:szCs w:val="28"/>
        </w:rPr>
        <w:t>Затем в салфетке   прорезала декоративные отверстия, которые украсили и оживили изделие.</w:t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/>
      </w:pPr>
      <w:r>
        <w:rPr>
          <w:rStyle w:val="C2"/>
          <w:color w:val="000000"/>
          <w:sz w:val="28"/>
          <w:szCs w:val="28"/>
        </w:rPr>
        <w:t>Фото 26.  Салфетка «Праздник»</w:t>
      </w:r>
    </w:p>
    <w:p>
      <w:pPr>
        <w:pStyle w:val="Style10"/>
        <w:shd w:fill="FFFFFF" w:val="clear"/>
        <w:spacing w:before="0" w:after="0"/>
        <w:ind w:right="-55" w:firstLine="72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2012950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ind w:right="-55" w:firstLine="72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right="-55" w:firstLine="720"/>
        <w:jc w:val="both"/>
        <w:textAlignment w:val="baseline"/>
        <w:rPr/>
      </w:pPr>
      <w:r>
        <w:rPr>
          <w:rStyle w:val="C2"/>
          <w:color w:val="000000"/>
          <w:sz w:val="28"/>
          <w:szCs w:val="28"/>
        </w:rPr>
        <w:t>Фото  27. Салфетка «Осенние напевы»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6825" cy="2514600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rStyle w:val="C2"/>
          <w:color w:val="000000"/>
          <w:sz w:val="28"/>
          <w:szCs w:val="28"/>
        </w:rPr>
        <w:t>Фото 28. Салфетка «Лето»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189230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tabs>
          <w:tab w:val="clear" w:pos="708"/>
          <w:tab w:val="left" w:pos="540" w:leader="none"/>
        </w:tabs>
        <w:spacing w:before="0" w:after="0"/>
        <w:ind w:right="-55"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алфетки можно сделать однослойные и многослойные </w:t>
      </w:r>
    </w:p>
    <w:p>
      <w:pPr>
        <w:pStyle w:val="C0"/>
        <w:spacing w:before="0" w:after="0"/>
        <w:ind w:right="-55" w:firstLine="720"/>
        <w:jc w:val="both"/>
        <w:textAlignment w:val="baseline"/>
        <w:rPr/>
      </w:pPr>
      <w:r>
        <w:rPr>
          <w:rStyle w:val="C2"/>
          <w:color w:val="000000"/>
          <w:sz w:val="28"/>
          <w:szCs w:val="28"/>
        </w:rPr>
        <w:t>Например: Салфетка «Лето» и «Нежности» имеют два слоя ткани.</w:t>
      </w:r>
    </w:p>
    <w:p>
      <w:pPr>
        <w:pStyle w:val="C0"/>
        <w:spacing w:before="0" w:after="0"/>
        <w:ind w:right="-55" w:firstLine="720"/>
        <w:jc w:val="both"/>
        <w:textAlignment w:val="baseline"/>
        <w:rPr/>
      </w:pPr>
      <w:r>
        <w:rPr>
          <w:rStyle w:val="C2"/>
          <w:color w:val="000000"/>
          <w:sz w:val="28"/>
          <w:szCs w:val="28"/>
        </w:rPr>
        <w:t>Салфетка «Осенние напевы» - один.</w:t>
      </w:r>
    </w:p>
    <w:p>
      <w:pPr>
        <w:pStyle w:val="C0"/>
        <w:spacing w:before="0" w:after="0"/>
        <w:ind w:left="540" w:right="-55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</w:t>
      </w:r>
    </w:p>
    <w:p>
      <w:pPr>
        <w:pStyle w:val="Style10"/>
        <w:shd w:fill="FFFFFF" w:val="clear"/>
        <w:spacing w:before="0" w:after="0"/>
        <w:ind w:right="-55"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 Сравнение техник выжигания по дереву и ткани</w:t>
      </w:r>
      <w:r>
        <w:rPr>
          <w:b/>
          <w:color w:val="000000"/>
          <w:sz w:val="28"/>
          <w:szCs w:val="28"/>
        </w:rPr>
        <w:t>. Выявление особенностей работы</w:t>
      </w:r>
    </w:p>
    <w:p>
      <w:pPr>
        <w:pStyle w:val="Style10"/>
        <w:shd w:fill="FFFFFF" w:val="clear"/>
        <w:spacing w:before="0" w:after="0"/>
        <w:ind w:right="-55" w:firstLine="72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 процессе работы мною были изучены и использованы на практике технологии выжигания по дереву и ткани. Стало понятно, что каждая технология имеет свои особенности и секреты.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жигание по дере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ильоширование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все инструм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сти все инстр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доску для выжиг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обрать ткани для изде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картин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уз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сти с помощью кальки рису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шабл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обрать цвет орн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ть реакцию материала на инструм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ать по шаблонам детали изде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ить детали на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ть процесс выжигания конту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аять детали иглой к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линий, света, тени передать объем изоб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прорези ткани в нужных местах создать объем изоб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ь работу воском или ла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0"/>
        <w:shd w:fill="FFFFFF" w:val="clear"/>
        <w:spacing w:before="0" w:after="0"/>
        <w:ind w:right="-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процесс выжигания по дереву требует знания и технические навыки в области изобразительной грамоты: перспектива, линия, тон, штрих, тушевка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оширование требует более продуманного плана действий и знаний в области   дизайна, цветового круга, силуэта, линии, художественной резьбы. </w:t>
      </w:r>
    </w:p>
    <w:p>
      <w:pPr>
        <w:pStyle w:val="Heading2"/>
        <w:shd w:fill="FFFFFF" w:val="clear"/>
        <w:spacing w:before="0" w:after="0"/>
        <w:ind w:right="-55" w:firstLine="72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ind w:right="-55" w:firstLine="72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u w:val="single"/>
        </w:rPr>
        <w:t>Выводы:</w:t>
      </w:r>
    </w:p>
    <w:p>
      <w:pPr>
        <w:pStyle w:val="Style10"/>
        <w:shd w:fill="FFFFFF" w:val="clear"/>
        <w:spacing w:before="0" w:after="0"/>
        <w:ind w:left="709" w:right="-55" w:hanging="0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жигание по дереву крайне интересное дело, его можно рекомендовать детям от 6 лет.</w:t>
      </w:r>
      <w:r>
        <w:rPr>
          <w:color w:val="993366"/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много положительных моментов:</w:t>
      </w:r>
    </w:p>
    <w:p>
      <w:pPr>
        <w:pStyle w:val="Style10"/>
        <w:shd w:fill="FFFFFF" w:val="clear"/>
        <w:spacing w:before="0" w:after="0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бенок всегда занят делом;</w:t>
      </w:r>
    </w:p>
    <w:p>
      <w:pPr>
        <w:pStyle w:val="Style10"/>
        <w:shd w:fill="FFFFFF" w:val="clear"/>
        <w:spacing w:before="0" w:after="0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творческий процесс   приносит удовлетворение;</w:t>
      </w:r>
    </w:p>
    <w:p>
      <w:pPr>
        <w:pStyle w:val="Style10"/>
        <w:shd w:fill="FFFFFF" w:val="clear"/>
        <w:spacing w:before="0" w:after="0"/>
        <w:ind w:left="567" w:right="-55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нятия выжигания по дереву вырабатывают усидчивость, аккуратность,   внимание и даже сноровку;</w:t>
      </w:r>
    </w:p>
    <w:p>
      <w:pPr>
        <w:pStyle w:val="Style10"/>
        <w:shd w:fill="FFFFFF" w:val="clear"/>
        <w:spacing w:before="0" w:after="0"/>
        <w:ind w:left="709" w:right="-55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сегда можно своими руками сделать подарок родителям, бабушке, дедушке, другу, учителю. В таком подарке будет вложена частичка детской души, что придает ему еще большую ценность.</w:t>
      </w:r>
    </w:p>
    <w:p>
      <w:pPr>
        <w:pStyle w:val="Normal"/>
        <w:tabs>
          <w:tab w:val="clear" w:pos="708"/>
          <w:tab w:val="left" w:pos="540" w:leader="none"/>
        </w:tabs>
        <w:ind w:left="709" w:right="-55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Работы    принимали участие в районных и областных выставках. </w:t>
      </w:r>
    </w:p>
    <w:p>
      <w:pPr>
        <w:pStyle w:val="Heading3"/>
        <w:shd w:fill="FFFFFF" w:val="clear"/>
        <w:suppressAutoHyphens w:val="false"/>
        <w:spacing w:before="0" w:after="0"/>
        <w:ind w:right="-55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Красота божьего мира» на Кирилло-Мефодиевских чт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грамота за участие</w:t>
      </w:r>
    </w:p>
    <w:p>
      <w:pPr>
        <w:pStyle w:val="Heading3"/>
        <w:shd w:fill="FFFFFF" w:val="clear"/>
        <w:suppressAutoHyphens w:val="false"/>
        <w:spacing w:before="0" w:after="0"/>
        <w:ind w:right="-55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Мастер-град юных»; районный грамота 1-2 место;</w:t>
      </w:r>
    </w:p>
    <w:p>
      <w:pPr>
        <w:pStyle w:val="Heading3"/>
        <w:shd w:fill="FFFFFF" w:val="clear"/>
        <w:suppressAutoHyphens w:val="false"/>
        <w:spacing w:before="0" w:after="0"/>
        <w:ind w:right="-55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Мастер-град юных» областной этап – диплом 3 место;</w:t>
      </w:r>
    </w:p>
    <w:p>
      <w:pPr>
        <w:pStyle w:val="Heading3"/>
        <w:shd w:fill="FFFFFF" w:val="clear"/>
        <w:suppressAutoHyphens w:val="false"/>
        <w:spacing w:before="0" w:after="0"/>
        <w:ind w:right="-55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икинский форум «Одаренные дети» - грамота за 3 место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инимали участие в интернет-конкурсах «Звезды нового века» - диплом победителя и лауреата, «Горизонты педагогики» - диплом за 1 место.</w:t>
      </w:r>
    </w:p>
    <w:p>
      <w:pPr>
        <w:pStyle w:val="Normal"/>
        <w:ind w:left="180" w:right="-55" w:firstLine="72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right="-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мения и навыки необходимы всегда и во все времена. Заглянув в прошлое, я узнала, как раньше занимались таким делом, как выжигание по дереву, сколько с помощью умельцев было сделано интересных завитков, которые украшали мебель, ставни домов, домашнюю утварь, предметы быта.   Но сейчас все меньше и меньше уделяют внимание данному виду деятельности, как выжигание по дереву. Я считаю, что в наше время актуально возродить данную направленность, т.к. появился интерес взрослых и детей. Было доказано, что технические навыки и умения развивают фантазию, мышление, творческие способности, внимание.  Помимо всего этого в процессе приобретаются и усовершенствуются знания в области изобразительной грамоты, дизайна, силуэта, материаловедения.   Мне кажется, что художественное выжигание по дереву, это очень увлекательное занятие. Свои умения и знания в своем увлечении я хотела бы разнообразить и развивать в дальнейшем. Таким образом, выдвинутая мною гипотеза подтверждена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источники</w:t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ИРОГРАФИЯ или искусство выжигания по дереву», Сью Уолтерс, 2004 год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000000"/>
          <w:sz w:val="28"/>
          <w:szCs w:val="28"/>
        </w:rPr>
        <w:t>2. ВЫЖИГАНИЕ ПО ДЕРЕВУ - Информационный портал для любителей пирографии- http://pyrography- fireart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u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ttps://studbooks.net/2525382/tovarovedenie/podgotovka_materiala_vyzhiganiyu 4.</w:t>
      </w:r>
      <w:hyperlink r:id="rId34">
        <w:r>
          <w:rPr>
            <w:rStyle w:val="InternetLink"/>
            <w:color w:val="000000"/>
            <w:sz w:val="28"/>
            <w:szCs w:val="28"/>
          </w:rPr>
          <w:t>https://handsmake.ru/giloshirovanie-master-klass.html</w:t>
        </w:r>
      </w:hyperlink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hyperlink r:id="rId35" w:tgtFrame="_parent">
        <w:r>
          <w:rPr>
            <w:rStyle w:val="InternetLink"/>
            <w:color w:val="000000"/>
            <w:sz w:val="28"/>
            <w:szCs w:val="28"/>
          </w:rPr>
          <w:t>http://itd2.mycdn.me/image?id=866221026207&amp;t=20&amp;plc=WEB&amp;tkn=*lN8GHwIukXQRC0Xro-wUi5ix9XA</w:t>
        </w:r>
      </w:hyperlink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hyperlink r:id="rId36" w:tgtFrame="_parent">
        <w:r>
          <w:rPr>
            <w:rStyle w:val="InternetLink"/>
            <w:color w:val="000000"/>
            <w:sz w:val="28"/>
            <w:szCs w:val="28"/>
          </w:rPr>
          <w:t>https://avatars.mds.yandex.net/get-marketpic/477791/market_7OORK9OWYBnrXHfPfugMhA/orig</w:t>
        </w:r>
      </w:hyperlink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37" w:tgtFrame="_parent">
        <w:r>
          <w:rPr>
            <w:rStyle w:val="InternetLink"/>
            <w:color w:val="000000"/>
            <w:sz w:val="28"/>
            <w:szCs w:val="28"/>
          </w:rPr>
          <w:t>http://obuchonok.ru/node/2098</w:t>
        </w:r>
      </w:hyperlink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hyperlink r:id="rId38" w:tgtFrame="_parent">
        <w:r>
          <w:rPr>
            <w:rStyle w:val="InternetLink"/>
            <w:color w:val="000000"/>
            <w:sz w:val="28"/>
            <w:szCs w:val="28"/>
          </w:rPr>
          <w:t>https://belibra.ru/Buki/Vyzhiganiye-po-dyeryevu-Tyekhniki-priyemy-izdyeliya.html</w:t>
        </w:r>
      </w:hyperlink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то 1</w:t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https://yandex.ru/images/search?rpt=imageview&amp;lr=11099&amp;url=https%3A%2F%2Favatars.mds.yandex.net%2Fget-images-cbir%2F1378446%2FM-mGStd8o1MoaICgOkxzDw1208%2Forig&amp;cbir_id=1378446%2FM-mGStd8o1MoaICgOkxzDw1208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10. Фото 2  https://yandex.ru/images/search?text=%20солонки%20сергиев%20посад&amp;lr=11099&amp;pos=0&amp;img_url=http%3A%2F%2Fstorage04.litfund.ru%2Fimages%2Flots%2F310%2Fcache%2F310-038-D5147-4-Y3037850_m_700x700.jpg&amp;rpt=simage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 xml:space="preserve">11. Фото 3 </w:t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https://yandex.ru/images/search?text=выжигание%20по%20коже%20своими%20руками&amp;pos=16&amp;img_url=http%3A%2F%2Fpodarokmos.ru%2Fwp-content%2Fuploads%2F3%2F5%2Fe%2F35e16a014f5ed7cdd3c38d9ca5a2d6d3.jpeg&amp;rpt=simage&amp;lr=11099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Фото 4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https://yandex.ru/images/search?text=выжигание%20по%20картону&amp;p=1&amp;pos=51&amp;rpt=simage&amp;img_url=http%3A%2F%2Fsun9-39.userapi.com%2Fc638629%2Fv638629618%2Fefa3%2Fbrdi_nHwnJA.jpg&amp;lr=11099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13.Фото 5 https://yandex.ru/images/search?text=абажур%20в%20технике%20гильоширования&amp;p=13&amp;pos=397&amp;rpt=simage&amp;img_url=http%3A%2F%2Fcs.hm-master.ru%2Fwork_images%2F86b9d0dba1706e5e756f9645c65f7baf.jpg&amp;lr=11099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Фото 6</w:t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https://yandex.ru/images/search?text=абажур%20в%20технике%20гильоширования&amp;p=14&amp;pos=420&amp;rpt=simage&amp;img_url=http%3A%2F%2Fgiokids.ru%2Fwp-content%2Fuploads%2F6%2F6%2F3%2F663235adfbae88385804e9c49fd94eba.jpeg&amp;lr=11099</w:t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15 Фото 7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</w:rPr>
          <w:t>https://yandex.ru/images/search?text=выжигатель%20по%20дереву&amp;pos=4&amp;img_url=http%3A%2F%2Ffodar.ru%2Fupload%2Fiblock%2F714%2F714157c429a2033b5420cadbee5fa483.jpg&amp;rpt=simage&amp;lr=11099</w:t>
        </w:r>
      </w:hyperlink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Фото 8 </w:t>
      </w:r>
      <w:hyperlink r:id="rId40">
        <w:r>
          <w:rPr>
            <w:rStyle w:val="InternetLink"/>
            <w:color w:val="000000"/>
            <w:sz w:val="28"/>
            <w:szCs w:val="28"/>
          </w:rPr>
          <w:t>https://yandex.ru/images/search?text=выжигатель%20по%20дереву%20с%202%20насадками&amp;p=1&amp;pos=31&amp;rpt=simage&amp;img_url=http%3A%2F%2Ffanera-kmv.ru%2Fwp-content%2Fuploads%2Fvigiganie-43.jpg&amp;lr=11099</w:t>
        </w:r>
      </w:hyperlink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Фото 9 </w:t>
      </w:r>
      <w:hyperlink r:id="rId41">
        <w:r>
          <w:rPr>
            <w:rStyle w:val="InternetLink"/>
            <w:color w:val="000000"/>
            <w:sz w:val="28"/>
            <w:szCs w:val="28"/>
          </w:rPr>
          <w:t>https://yandex.ru/images/search?text=выжигатель%20по%20дереву%20с%202%20насадками%20&amp;pos=26&amp;img_url=http%3A%2F%2Fvizhiganie.com%2Fthumb%2F2%2Fqc9FxWGVQAj7aRxWYUyH1A%2Fr%2Fd%2Fpribor_dlya_vyzhiganiya_uzor_s_funktsiyey_giloshirovyaniya_11.jpg&amp;rpt=simage&amp;lr=11099</w:t>
        </w:r>
      </w:hyperlink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18. Фото 10</w:t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https://yandex.ru/images/search?text=контурное%20выжигание%20по%20дереву&amp;p=4&amp;pos=128&amp;rpt=simage&amp;img_url=http%3A%2F%2Fpodarokmos.ru%2Fwpcontent%2Fuploads%2Fb%2Fa%2F0%2Fba0ac3973bfbb8ba2ed0f79684858fd5.png&amp;lr=11099</w:t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/>
      </w:pPr>
      <w:r>
        <w:rPr>
          <w:color w:val="000000"/>
          <w:sz w:val="28"/>
          <w:szCs w:val="28"/>
        </w:rPr>
        <w:t xml:space="preserve">19. Фото11 </w:t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hyperlink r:id="rId42">
        <w:r>
          <w:rPr>
            <w:rStyle w:val="InternetLink"/>
            <w:color w:val="000000"/>
            <w:sz w:val="28"/>
            <w:szCs w:val="28"/>
          </w:rPr>
          <w:t>https://yandex.ru/images/search?text=силуэтное%20выжигание%20по%20дереву&amp;pos=0&amp;img_url=http%3A%2F%2Fdrevologia.ru%2Fwp-content%2Fuploads%2F2019%2F10%2F%25D0%25BE%25D0%25BE%25D0%25BE-1.jpeg&amp;rpt=simage&amp;lr=11099</w:t>
        </w:r>
      </w:hyperlink>
    </w:p>
    <w:p>
      <w:pPr>
        <w:pStyle w:val="Normal"/>
        <w:tabs>
          <w:tab w:val="clear" w:pos="708"/>
          <w:tab w:val="left" w:pos="1575" w:leader="none"/>
        </w:tabs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right="-55" w:firstLine="720"/>
        <w:rPr/>
      </w:pPr>
      <w:r>
        <w:rPr>
          <w:color w:val="000000"/>
          <w:sz w:val="28"/>
          <w:szCs w:val="28"/>
        </w:rPr>
        <w:t>20.Фото12     https://yandex.ru/images/search?text=выжигание%20по%20дереву&amp;pos=17&amp;img_url=http%3A%2F%2Faxstor.ru%2Fimage%2Fcatalog%2Fproduct%2F1%2F0hj48arw8f8.jpg&amp;rpt=simage&amp;lr=11099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ото 15 </w:t>
      </w:r>
      <w:hyperlink r:id="rId43">
        <w:r>
          <w:rPr>
            <w:rStyle w:val="InternetLink"/>
            <w:color w:val="000000"/>
            <w:sz w:val="28"/>
            <w:szCs w:val="28"/>
          </w:rPr>
          <w:t>https://vk.com/id633305832</w:t>
        </w:r>
      </w:hyperlink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ото 16 </w:t>
      </w:r>
      <w:hyperlink r:id="rId44">
        <w:r>
          <w:rPr>
            <w:rStyle w:val="InternetLink"/>
            <w:color w:val="000000"/>
            <w:sz w:val="28"/>
            <w:szCs w:val="28"/>
          </w:rPr>
          <w:t>https://vk.com/id633305832</w:t>
        </w:r>
      </w:hyperlink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23.Фото17https://vk.com/n.gladenko?z=photo87121540_457252984%2Falbum87121540_00%2Frev</w:t>
      </w:r>
    </w:p>
    <w:p>
      <w:pPr>
        <w:pStyle w:val="Normal"/>
        <w:ind w:right="-55" w:firstLine="720"/>
        <w:rPr/>
      </w:pPr>
      <w:r>
        <w:rPr>
          <w:color w:val="000000"/>
          <w:sz w:val="28"/>
          <w:szCs w:val="28"/>
        </w:rPr>
        <w:t>24. Фото 18 https://vk.com/n.gladenko?z=photo87121540_457252984%2Falbum87121540_00%2Frev</w:t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ind w:left="360" w:right="-55"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</w:t>
      </w:r>
    </w:p>
    <w:p>
      <w:pPr>
        <w:pStyle w:val="Heading2"/>
        <w:shd w:fill="FFFFFF" w:val="clear"/>
        <w:spacing w:before="0" w:after="0"/>
        <w:ind w:right="-55" w:firstLine="720"/>
        <w:jc w:val="both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  <w:t>Правила работы с выжигателем, техника безопасности</w:t>
      </w:r>
    </w:p>
    <w:p>
      <w:pPr>
        <w:pStyle w:val="Style10"/>
        <w:shd w:fill="FFFFFF" w:val="clear"/>
        <w:spacing w:before="0" w:after="0"/>
        <w:ind w:right="-55" w:firstLine="720"/>
        <w:jc w:val="both"/>
        <w:rPr>
          <w:b/>
          <w:b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Основные положе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right="-55" w:hanging="360"/>
        <w:jc w:val="both"/>
        <w:rPr/>
      </w:pPr>
      <w:r>
        <w:rPr>
          <w:rStyle w:val="StrongEmphasis"/>
          <w:b w:val="false"/>
          <w:color w:val="212121"/>
          <w:sz w:val="28"/>
          <w:szCs w:val="28"/>
        </w:rPr>
        <w:t>Нельзя работать с выжигателем больше 2-х часов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без перерыва.</w:t>
      </w:r>
      <w:r>
        <w:rPr>
          <w:b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обходимо иногда отключать инструмент и давать ему отдохнуть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right="-55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од должен быть прямым, без оголённых проводов и закрученных перегиб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right="-55" w:hanging="360"/>
        <w:jc w:val="both"/>
        <w:rPr/>
      </w:pPr>
      <w:r>
        <w:rPr>
          <w:color w:val="212121"/>
          <w:sz w:val="28"/>
          <w:szCs w:val="28"/>
        </w:rPr>
        <w:t>Не подносить выжигатель близко к рукам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right="-55" w:hanging="360"/>
        <w:jc w:val="both"/>
        <w:rPr/>
      </w:pPr>
      <w:r>
        <w:rPr>
          <w:color w:val="212121"/>
          <w:sz w:val="28"/>
          <w:szCs w:val="28"/>
        </w:rPr>
        <w:t>Работать в светло время суток или с ярким освещением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right="-55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 оставлять инструмент включенным без присмотра.</w:t>
      </w:r>
    </w:p>
    <w:p>
      <w:pPr>
        <w:pStyle w:val="Heading3"/>
        <w:shd w:fill="FFFFFF" w:val="clear"/>
        <w:spacing w:before="0" w:after="0"/>
        <w:ind w:right="-55"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2"/>
        <w:shd w:fill="FFFFFF" w:val="clear"/>
        <w:spacing w:before="0" w:after="0"/>
        <w:ind w:right="-55" w:firstLine="72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Правила выжигания по дереву</w:t>
      </w:r>
    </w:p>
    <w:p>
      <w:pPr>
        <w:pStyle w:val="Style10"/>
        <w:shd w:fill="FFFFFF" w:val="clear"/>
        <w:spacing w:before="0" w:after="0"/>
        <w:ind w:right="-55" w:firstLine="720"/>
        <w:jc w:val="both"/>
        <w:rPr/>
      </w:pPr>
      <w:r>
        <w:rPr>
          <w:color w:val="212529"/>
          <w:sz w:val="28"/>
          <w:szCs w:val="28"/>
        </w:rPr>
        <w:t>Гравировка изображений по нанесенным контурам – задача простая. После короткой подготовки создавать на подготовленной дощечке простые узоры сумеет даже школьник. Перечислим важнейшие основы выжигания по дереву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бор при нагревании или во время отдыха кладут на подставку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равировку начинают после разогрева пера до темно-красной окраск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учку выжигателя удерживают в руках, как карандаш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/>
      </w:pPr>
      <w:r>
        <w:rPr>
          <w:color w:val="212529"/>
          <w:sz w:val="28"/>
          <w:szCs w:val="28"/>
        </w:rPr>
        <w:t>Рекомендуется каждые 10-15 мин. выключать устройство для остыва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Тонкие линии получаются при медленном движении пер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образования толстых линий инструмент ведут медленне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приборах с регулировкой накала можно менять температуру, влияя на интенсивность окраски лин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/>
      </w:pPr>
      <w:r>
        <w:rPr>
          <w:color w:val="212529"/>
          <w:sz w:val="28"/>
          <w:szCs w:val="28"/>
        </w:rPr>
        <w:t>Запрещается сильно давить на перо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 рекомендуется при нанесении сплошных однородных линий изменять скорость движения наса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right="-55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желании затенить участок изображения, следует вначале обводить контуры, а затем выжигать широкой стороной пера середи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right="-55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 xml:space="preserve">При удерживании пера на одном месте область рисунка выжигается глубж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right="-55" w:hanging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ри глубоком выжигании контуры обводят двойными линиями, а затем ножевидными штифтами «срезают» дерево, придавая ему требуемую фактуру. Оставшаяся кайма подрезается при окончании работы.</w:t>
      </w:r>
    </w:p>
    <w:p>
      <w:pPr>
        <w:pStyle w:val="Normal"/>
        <w:ind w:right="-55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5"/>
      <w:footerReference w:type="first" r:id="rId46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pusgopsfsatx">
    <w:name w:val="qpusgopsfsatx"/>
    <w:basedOn w:val="Style9"/>
    <w:qFormat/>
    <w:rPr/>
  </w:style>
  <w:style w:type="character" w:styleId="C2">
    <w:name w:val="c2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www.youtube.com/watch?v=7Z5x3XlwuOo" TargetMode="External"/><Relationship Id="rId15" Type="http://schemas.openxmlformats.org/officeDocument/2006/relationships/hyperlink" Target="https://vk.com/video/playlist/-1831659_7?section=playlist_7&amp;z=video-120795432_456239199%2Fclub1831659%2Fpl_-1831659_7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s://vk.com/id633305832?z=photo633305832_457239417%2Fwall633305832_116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s://vk.com/n.gladenko?z=photo87121540_457252875%2Falbum87121540_00%2Frev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yperlink" Target="https://handsmake.ru/giloshirovanie-master-klass.html" TargetMode="External"/><Relationship Id="rId35" Type="http://schemas.openxmlformats.org/officeDocument/2006/relationships/hyperlink" Target="http://itd2.mycdn.me/image?id=866221026207&amp;t=20&amp;plc=WEB&amp;tkn=*lN8GHwIukXQRC0Xro-wUi5ix9XA" TargetMode="External"/><Relationship Id="rId36" Type="http://schemas.openxmlformats.org/officeDocument/2006/relationships/hyperlink" Target="https://avatars.mds.yandex.net/get-marketpic/477791/market_7OORK9OWYBnrXHfPfugMhA/orig" TargetMode="External"/><Relationship Id="rId37" Type="http://schemas.openxmlformats.org/officeDocument/2006/relationships/hyperlink" Target="http://obuchonok.ru/node/2098" TargetMode="External"/><Relationship Id="rId38" Type="http://schemas.openxmlformats.org/officeDocument/2006/relationships/hyperlink" Target="https://belibra.ru/Buki/Vyzhiganiye-po-dyeryevu-Tyekhniki-priyemy-izdyeliya.html" TargetMode="External"/><Relationship Id="rId39" Type="http://schemas.openxmlformats.org/officeDocument/2006/relationships/hyperlink" Target="https://yandex.ru/images/search?text=&#1074;&#1099;&#1078;&#1080;&#1075;&#1072;&#1090;&#1077;&#1083;&#1100; &#1087;&#1086; &#1076;&#1077;&#1088;&#1077;&#1074;&#1091;&amp;pos=4&amp;img_url=http%3A%2F%2Ffodar.ru%2Fupload%2Fiblock%2F714%2F714157c429a2033b5420cadbee5fa483.jpg&amp;rpt=simage&amp;lr=11099" TargetMode="External"/><Relationship Id="rId40" Type="http://schemas.openxmlformats.org/officeDocument/2006/relationships/hyperlink" Target="https://yandex.ru/images/search?text=&#1074;&#1099;&#1078;&#1080;&#1075;&#1072;&#1090;&#1077;&#1083;&#1100; &#1087;&#1086; &#1076;&#1077;&#1088;&#1077;&#1074;&#1091; &#1089; 2 &#1085;&#1072;&#1089;&#1072;&#1076;&#1082;&#1072;&#1084;&#1080;&amp;p=1&amp;pos=31&amp;rpt=simage&amp;img_url=http%3A%2F%2Ffanera-kmv.ru%2Fwp-content%2Fuploads%2Fvigiganie-43.jpg&amp;lr=11099" TargetMode="External"/><Relationship Id="rId41" Type="http://schemas.openxmlformats.org/officeDocument/2006/relationships/hyperlink" Target="https://yandex.ru/images/search?text=&#1074;&#1099;&#1078;&#1080;&#1075;&#1072;&#1090;&#1077;&#1083;&#1100; &#1087;&#1086; &#1076;&#1077;&#1088;&#1077;&#1074;&#1091; &#1089; 2 &#1085;&#1072;&#1089;&#1072;&#1076;&#1082;&#1072;&#1084;&#1080; &amp;pos=26&amp;img_url=http%3A%2F%2Fvizhiganie.com%2Fthumb%2F2%2Fqc9FxWGVQAj7aRxWYUyH1A%2Fr%2Fd%2Fpribor_dlya_vyzhiganiya_uzor_s_funktsiyey_giloshirovyaniya_11.jpg&amp;rpt=simage&amp;lr=11099" TargetMode="External"/><Relationship Id="rId42" Type="http://schemas.openxmlformats.org/officeDocument/2006/relationships/hyperlink" Target="https://yandex.ru/images/search?text=&#1089;&#1080;&#1083;&#1091;&#1101;&#1090;&#1085;&#1086;&#1077; &#1074;&#1099;&#1078;&#1080;&#1075;&#1072;&#1085;&#1080;&#1077; &#1087;&#1086; &#1076;&#1077;&#1088;&#1077;&#1074;&#1091;&amp;pos=0&amp;img_url=http%3A%2F%2Fdrevologia.ru%2Fwp-content%2Fuploads%2F2019%2F10%2F%25D0%25BE%25D0%25BE%25D0%25BE-1.jpeg&amp;rpt=simage&amp;lr=11099" TargetMode="External"/><Relationship Id="rId43" Type="http://schemas.openxmlformats.org/officeDocument/2006/relationships/hyperlink" Target="https://vk.com/id633305832" TargetMode="External"/><Relationship Id="rId44" Type="http://schemas.openxmlformats.org/officeDocument/2006/relationships/hyperlink" Target="https://vk.com/id633305832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3:00Z</dcterms:created>
  <dc:creator>01</dc:creator>
  <dc:description/>
  <cp:keywords/>
  <dc:language>en-US</dc:language>
  <cp:lastModifiedBy>Пользователь</cp:lastModifiedBy>
  <dcterms:modified xsi:type="dcterms:W3CDTF">2022-11-07T10:37:00Z</dcterms:modified>
  <cp:revision>50</cp:revision>
  <dc:subject/>
  <dc:title/>
</cp:coreProperties>
</file>